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平乡县人社局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6-01T02:03:20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