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平乡县</w:t>
      </w:r>
      <w:r>
        <w:rPr>
          <w:b/>
          <w:bCs/>
          <w:sz w:val="44"/>
          <w:szCs w:val="44"/>
          <w:lang w:val="en-US" w:eastAsia="zh-CN"/>
        </w:rPr>
        <w:t>教育局政务信息公开工作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一条 本制度所称的政务信息公开，是指平乡县教育局及各学区、县直各学校对其依法履行行政职能、提供公共服务和实施内部管理过程中的政务事项及信息，通过网站、广播、电视、报刊、微信公众号、官方微博、公告公示栏以及其他便于公众获取信息的适当形式向社会和本系统、本机关公示的行为。本制度适用于教育局机关各股室、各学区、县直各学校全体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二条 平乡县教育局政务公开领导小组负责政务信息公开工作的指导、协调、监督和检查。平乡县教育局保密工作领导小组和驻县教育局纪检组负责对局政务信息公开工作的监督。政务信息公开日常工作由县教育局办公室负责，局机关各股室及各学区、县直各学校按各自职责负责政务信息公开工作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三条  政务信息公开保密审查制度。为杜绝失、泄密事件发生，各股室、各学区、县直各学校要将公开的信息报单位负责人进行保密审查审核并签字。县教育局保密工作领导小组和审计监察室负责监督，违者将依照及相关法律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四条  政务信息主动公开制度。政务信息公开以公开为原则，不公开为例外。局机关各股室及各学区、县直各学校按照目录及相关规定确定的政务信息公开内容和分工，或按照上级领导的指示和决定提出需要公开的具体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五条 公开时限制度。应公开政务信息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以适当形式公开。网上公开的政策法规类信息在生效期内保留，其余教育动态信息的网上留存期限为一年。超过留存期的信息，不再继续通过网上公开，公民、法人和其他组织可以到本局政务信息公开机构或其指引的有关机构查阅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六条  下列政务信息不得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确定为国家秘密和涉及国家安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公开后会影响社会正常秩序或者可能引起消极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涉及公民个人隐私的或公开后可能导致个人隐私权造成不当侵害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四）法律、法规、规章和有关规定禁止公开的其他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七条 公开权利人有权根据本制度规定的程序，向县教育局申请主动公开以外的政务信息，公开权利人提出申请，必须有其姓名或名称、身份证明、联系方式及所需信息内容描述。公开权利人申请公开政务信息时，可以采用现场提交、信函、传真、电子邮件等方式向本局提出；通过信函方式提出申请的，应在信封左下角注明“政务信息公开申请”字样；通过邮件、传真方式提出申请的，应相应注明“政务信息公开申请”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八条 本局收到申请后应进行登记，除可以当场予以答复的外，将自收到申请之日起</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予以如下答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属于公开范围的，将告知公开权利人可以获得该信息的方式和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属于免予公开范围的，应告知公开权利人不予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不属于受理掌握范围的，应告知公开权利人，能够确定该信息掌握单位的，应告知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四）申请公开的信息不存在的，应告知公开权利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五）申请公开的内容不明确的，应告知公开权利人更改、补充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六）公开权利人存在阅读困难或者视听障碍的，本局应当为其提供必要的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九条 因正当理由不能在规定的期限内做出答复或者提供信息的，经局政务信息公开领导小组负责人同意，才可以将答复或者提供信息的期限适当延长，并书面告知公开权利人，延长期限最长不得超过</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因不可抗力或者其他法定事由不能在规定的期限内答复申请人或者向申请人提供信息的，期限中止，障碍消除后期限恢复计算。期限的中止和恢复，应及时书面通知公开权利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十条  年度报告制度。教育局办公室每年按要求公布本局政务信息公开工作年度报告。年度报告内容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行政机关主动公开政务信息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行政机关依申请公开政务信息和不予公开政务信息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政务信息公开的收费及减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四）政务信息公开工作中存在的主要问题及改进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第十一条  培训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一）县教育局每年对系统内从事政务信息公开工作的人员进行不少于一次的培训，如果有新的政策出台，在第一时间进行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不参加培训或出现责任追究的，将纳入工作人员年终考核范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5:44Z</dcterms:created>
  <dc:creator>Administrator.SD-20191114SVFC</dc:creator>
  <dc:description/>
  <dc:language>en-US</dc:language>
  <cp:lastModifiedBy>DELL</cp:lastModifiedBy>
  <dcterms:modified xsi:type="dcterms:W3CDTF">2023-11-30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99F956A6B2A0A37A75E65DE8EF456</vt:lpwstr>
  </property>
  <property fmtid="{D5CDD505-2E9C-101B-9397-08002B2CF9AE}" pid="3" name="KSOProductBuildVer">
    <vt:lpwstr>2052-11.8.2.11813</vt:lpwstr>
  </property>
</Properties>
</file>