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-5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平乡县文化广电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-5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DELL</cp:lastModifiedBy>
  <dcterms:modified xsi:type="dcterms:W3CDTF">2023-12-07T03:23:4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8.2.11813</vt:lpwstr>
  </property>
</Properties>
</file>