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河古庙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认真落实党中央、国务院关于政务公开决策部署和省、市以及县委、县政府工作安排决策部署，着力推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务公开工作提质提效，助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古庙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高质量发展，为加快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美丽河古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做出应有贡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加强主动公开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河古庙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机构职能、工作动态、公告公示、行政执法公示、预决算等方面信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法定主动公开内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权责清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年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规范依申请公开。政府信息管理情况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落实《中华人民共和国政府信息公开条例》有关规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网站、政务新媒体上文件进行主动公开和政策解读，进一步提升主动公开的数量和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落实《中华人民共和国政府信息公开条例》有关规定，对政务信息进行全生命周期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）监督保障情况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加强组织领导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积极发挥政务公开工作的组织协调作用，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务公开工作进行认真研究和周密部署，对各项工作任务进行细化分解和明确责任，确保各项工作任务落地见效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信息制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镇领导亲自部署，专人负责具体工作，并进一步完善了政务公开各项制度，确保政府信息公开工作持续良好开展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多种形式进行公开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镇充分运用政务公开网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电子显示屏等多种形式对政府信息进行公开、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6"/>
        <w:gridCol w:w="1929"/>
        <w:gridCol w:w="1635"/>
        <w:gridCol w:w="2790"/>
      </w:tblGrid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发件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行有效件数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65"/>
        <w:gridCol w:w="1072"/>
        <w:gridCol w:w="2229"/>
        <w:gridCol w:w="573"/>
        <w:gridCol w:w="606"/>
        <w:gridCol w:w="606"/>
        <w:gridCol w:w="606"/>
        <w:gridCol w:w="606"/>
        <w:gridCol w:w="609"/>
        <w:gridCol w:w="607"/>
      </w:tblGrid>
      <w:tr>
        <w:trPr>
          <w:trHeight w:val="636" w:hRule="atLeast"/>
        </w:trPr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列数据的勾稽关系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加第二项之和。等于第三项加第四顶之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>
          <w:trHeight w:val="636" w:hRule="atLeast"/>
        </w:trPr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1529" w:hRule="atLeast"/>
        </w:trPr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）予以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分公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分处理的，只计这一情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计其他情形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不予公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国家秘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及“三安全一稳定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护第三方合法权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三类内部事务信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四类过程性信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执法案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查询事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无法提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正后申请内容仍不明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0"/>
        <w:gridCol w:w="1095"/>
        <w:gridCol w:w="1071"/>
        <w:gridCol w:w="676"/>
        <w:gridCol w:w="848"/>
        <w:gridCol w:w="885"/>
        <w:gridCol w:w="947"/>
        <w:gridCol w:w="737"/>
        <w:gridCol w:w="828"/>
        <w:gridCol w:w="642"/>
      </w:tblGrid>
      <w:tr>
        <w:trPr>
          <w:trHeight w:val="588" w:hRule="atLeast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列数据的勾稽关系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项加第二项之和，等于第三项加第四项之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>
          <w:trHeight w:val="588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1743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予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举报投诉类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3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提供公开出版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3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正当理由大量反复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6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其他处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无正当理由逾期不补正、行政机关不再处理其政务信息公开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逾期未按照收费通知要求缴纳费用、行政机关不再处理其政府信息公开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）总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结转下年度继续办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559"/>
        <w:gridCol w:w="559"/>
        <w:gridCol w:w="559"/>
        <w:gridCol w:w="559"/>
        <w:gridCol w:w="572"/>
        <w:gridCol w:w="572"/>
        <w:gridCol w:w="572"/>
        <w:gridCol w:w="572"/>
        <w:gridCol w:w="572"/>
        <w:gridCol w:w="255"/>
        <w:gridCol w:w="317"/>
        <w:gridCol w:w="572"/>
        <w:gridCol w:w="572"/>
        <w:gridCol w:w="572"/>
        <w:gridCol w:w="573"/>
      </w:tblGrid>
      <w:tr>
        <w:trPr>
          <w:trHeight w:val="480" w:hRule="atLeast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工作中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从总体来看，我镇的政府信息公开工作运行状况较好，但也存在着有待改进的地方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对政府信息公开工作认识有待进一步增强，政府信息公开信息员队伍建设、工作方式创新还需加强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更新还不够及时，信息数量有待提高、质量有待提升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公开的内容有待进一步完善，增加适合群众查阅的信息，引导群众主动关心、依法有序的参与到政府信息公开中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针对上述问题，我镇将进一步贯彻落实《中华人民共和国政府信息公开条例》，继续大力推进政府信息公开工作，规范政务公开内容，加大网站政务公开力度，实现“多层次、多渠道、多角度、全方位”发布政务公开内容，确保政务公开工作常态化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们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河古庙镇人民政府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6:52Z</dcterms:created>
  <dc:creator>Administrator</dc:creator>
  <dc:description/>
  <dc:language>en-US</dc:language>
  <cp:lastModifiedBy>DY</cp:lastModifiedBy>
  <cp:lastPrinted>2023-01-28T11:50:00Z</cp:lastPrinted>
  <dcterms:modified xsi:type="dcterms:W3CDTF">2024-01-22T08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A5C66288943EA9DEEF397A1688A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