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404040"/>
          <w:spacing w:val="0"/>
          <w:sz w:val="44"/>
          <w:szCs w:val="44"/>
          <w:u w:val="none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404040"/>
          <w:spacing w:val="0"/>
          <w:sz w:val="44"/>
          <w:szCs w:val="44"/>
          <w:u w:val="none"/>
          <w:shd w:fill="FFFFFF" w:val="clear"/>
        </w:rPr>
        <w:t>平乡县文化广电体育和旅游局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404040"/>
          <w:spacing w:val="0"/>
          <w:sz w:val="44"/>
          <w:szCs w:val="44"/>
          <w:u w:val="none"/>
          <w:shd w:fill="FFFFFF" w:val="clear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404040"/>
          <w:spacing w:val="0"/>
          <w:sz w:val="44"/>
          <w:szCs w:val="44"/>
          <w:u w:val="none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404040"/>
          <w:spacing w:val="0"/>
          <w:sz w:val="44"/>
          <w:szCs w:val="44"/>
          <w:u w:val="none"/>
          <w:shd w:fill="FFFFFF" w:val="clear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404040"/>
          <w:spacing w:val="0"/>
          <w:sz w:val="44"/>
          <w:szCs w:val="44"/>
          <w:u w:val="none"/>
          <w:shd w:fill="FFFFFF" w:val="clear"/>
        </w:rPr>
        <w:t>年政府信息公开工作年度报告</w:t>
      </w:r>
    </w:p>
    <w:p>
      <w:pPr>
        <w:pStyle w:val="Normal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404040"/>
          <w:spacing w:val="0"/>
          <w:sz w:val="44"/>
          <w:szCs w:val="44"/>
          <w:u w:val="none"/>
          <w:shd w:fill="FFFFFF" w:val="clear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404040"/>
          <w:spacing w:val="0"/>
          <w:sz w:val="44"/>
          <w:szCs w:val="44"/>
          <w:u w:val="none"/>
          <w:shd w:fill="FFFFFF" w:val="clear"/>
        </w:rPr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根据《中华人民共和国政府信息公开条例》《河北省实施〈中华人民共和国政府信息公开条例〉办法》等规定，发布本年度报告。报告中所列数据统计期限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日至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1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3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日。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一、总体情况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（一）主动公开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在组织领导方面，我局网站“政府信息公开”对“单位简介、内设机构、领导成员及分工、办公电话”等子栏目加强动态管理与更新。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在预决算公开方面，我局预算已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1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日在县政府网站公开。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在人大代表建议、政协提案办理方面，办理人大代表建议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件，政协提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1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件。对人大代表建议、政协提案进行了答复。并及时在县政府网站公开。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（二）依申请公开：截至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1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3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日我局共办理政府信息公开数量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件。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（三）政府信息管理：我局重视政务信息制作、获取、保存、处理等方面制度，对政务信息进行全生命周期管理。及时梳理我局行政规范性文件和各类政策措施，做到“立改废”。  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（四）政府信息公开平台建设：县政府网站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工作部署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共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2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条。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（五）监督保障：我局建立监督保障机制，对日常工作进行监督检查。对投诉、举报、责任追究等事件做到依法依规、公平公正。加强社会监督，广泛听取社会监督员的意见和建议。 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textAlignment w:val="auto"/>
        <w:rPr/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二、主动公开政府信息情况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430"/>
        <w:gridCol w:w="2430"/>
        <w:gridCol w:w="2430"/>
        <w:gridCol w:w="2445"/>
      </w:tblGrid>
      <w:tr>
        <w:trPr>
          <w:trHeight w:val="345" w:hRule="atLeast"/>
        </w:trPr>
        <w:tc>
          <w:tcPr>
            <w:tcW w:w="9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第二十条第（一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信息内容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本年制发件数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本年废止件数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现行有效件数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规章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行政规范性文件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第二十条第（五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行政许可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件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第二十条第（六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行政处罚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行政强制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第二十条第（八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本年收费金额（单位：万元）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</w:tr>
    </w:tbl>
    <w:p>
      <w:pPr>
        <w:pStyle w:val="Style12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420"/>
        <w:rPr>
          <w:rStyle w:val="StrongEmphasis"/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cs="黑体"/>
        </w:rPr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420"/>
        <w:rPr>
          <w:rStyle w:val="StrongEmphasis"/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/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420"/>
        <w:rPr/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三、收到和处理政府信息公开申请情况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80"/>
        <w:gridCol w:w="943"/>
        <w:gridCol w:w="3041"/>
        <w:gridCol w:w="669"/>
        <w:gridCol w:w="669"/>
        <w:gridCol w:w="669"/>
        <w:gridCol w:w="669"/>
        <w:gridCol w:w="669"/>
        <w:gridCol w:w="669"/>
        <w:gridCol w:w="672"/>
      </w:tblGrid>
      <w:tr>
        <w:trPr/>
        <w:tc>
          <w:tcPr>
            <w:tcW w:w="506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（本列数据的勾稽关系为：第一项加第二项之和，等于第三项加第四项之和）</w:t>
            </w:r>
          </w:p>
        </w:tc>
        <w:tc>
          <w:tcPr>
            <w:tcW w:w="46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申请人情况</w:t>
            </w:r>
          </w:p>
        </w:tc>
      </w:tr>
      <w:tr>
        <w:trPr/>
        <w:tc>
          <w:tcPr>
            <w:tcW w:w="50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自然人</w:t>
            </w:r>
          </w:p>
        </w:tc>
        <w:tc>
          <w:tcPr>
            <w:tcW w:w="33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法人或其他组织</w:t>
            </w:r>
          </w:p>
        </w:tc>
        <w:tc>
          <w:tcPr>
            <w:tcW w:w="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总计</w:t>
            </w:r>
          </w:p>
        </w:tc>
      </w:tr>
      <w:tr>
        <w:trPr/>
        <w:tc>
          <w:tcPr>
            <w:tcW w:w="50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商业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企业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科研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机构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社会公益组织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法律服务机构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其他</w:t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</w:tr>
      <w:tr>
        <w:trPr/>
        <w:tc>
          <w:tcPr>
            <w:tcW w:w="5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一、本年新收政府信息公开申请数量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</w:tr>
      <w:tr>
        <w:trPr/>
        <w:tc>
          <w:tcPr>
            <w:tcW w:w="5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二、上年结转政府信息公开申请数量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三、本年度办理结果</w:t>
            </w:r>
          </w:p>
        </w:tc>
        <w:tc>
          <w:tcPr>
            <w:tcW w:w="3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（一）予以公开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  <w:lang w:val="en-US" w:eastAsia="zh-CN"/>
              </w:rPr>
              <w:t>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  <w:lang w:val="en-US" w:eastAsia="zh-CN"/>
              </w:rPr>
            </w:r>
          </w:p>
        </w:tc>
        <w:tc>
          <w:tcPr>
            <w:tcW w:w="3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（二）部分公开（区分处理的，只计这一情形，不计其他情形）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（三）不予公开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属于国家秘密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其他法律行政法规禁止公开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危及“三安全一稳定”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4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保护第三方合法权益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5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属于三类内部事务信息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6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属于四类过程性信息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7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属于行政执法案卷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8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属于行政查询事项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（四）无法提供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本机关不掌握相关政府信息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没有现成信息需要另行制作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补正后申请内容仍不明确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（五）不予处理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信访举报投诉类申请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重复申请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要求提供公开出版物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4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无正当理由大量反复申请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5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要求行政机关确认或重新出具已获取信息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</w:tr>
      <w:tr>
        <w:trPr>
          <w:trHeight w:val="135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（六）其他处理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申请人无正当理由逾期不补正、行政机关不再处理其政府信息公开申请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申请人逾期未按收费通知要求缴纳费用、行政机关不再处理其政府信息公开申请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其他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3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（七）总计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</w:tr>
      <w:tr>
        <w:trPr/>
        <w:tc>
          <w:tcPr>
            <w:tcW w:w="5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四、结转下年度继续办理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  <w:lang w:val="en-US" w:eastAsia="zh-CN"/>
              </w:rPr>
              <w:t>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  <w:lang w:val="en-US" w:eastAsia="zh-CN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587" w:right="1474" w:gutter="0" w:header="0" w:top="2154" w:footer="0" w:bottom="198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四、政府信息公开行政复议、行政诉讼情况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510" w:before="0" w:after="0"/>
        <w:rPr>
          <w:rStyle w:val="StrongEmphasis"/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</w:pPr>
      <w:r>
        <w:rPr>
          <w:rFonts w:eastAsia="黑体" w:cs="微软雅黑" w:ascii="黑体" w:hAnsi="黑体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r>
    </w:p>
    <w:tbl>
      <w:tblPr>
        <w:tblW w:w="13500" w:type="dxa"/>
        <w:jc w:val="righ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4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行政复议</w:t>
            </w:r>
          </w:p>
        </w:tc>
        <w:tc>
          <w:tcPr>
            <w:tcW w:w="90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行政诉讼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结果维持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结果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纠正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其他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结果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尚未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审结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总计</w:t>
            </w:r>
          </w:p>
        </w:tc>
        <w:tc>
          <w:tcPr>
            <w:tcW w:w="4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未经复议直接起诉</w:t>
            </w:r>
          </w:p>
        </w:tc>
        <w:tc>
          <w:tcPr>
            <w:tcW w:w="4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复议后起诉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结果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维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结果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纠正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其他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结果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尚未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审结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总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结果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维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结果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纠正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其他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结果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尚未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审结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总计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Style12"/>
        <w:rPr>
          <w:rStyle w:val="StrongEmphasis"/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</w:pPr>
      <w:r>
        <w:rPr/>
      </w:r>
      <w:r>
        <w:br w:type="page"/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textAlignment w:val="auto"/>
        <w:rPr>
          <w:rStyle w:val="StrongEmphasis"/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年我局政务公开工作虽然取得了一些成绩，但是还存在着一些问题和不足。主要是主动公开的时效性有待进一步提升，全员参与的责任意识需要加强。政策解读方式比较单一，运用新技术手段提升解读质量有待提高。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今后我局将加大信息公开推进力度和宣传力度，加强与各科室沟通和协调，将政务公开围绕全局工作进行开展，将细化、量化每一项工作指标，加强政务公开业务培训。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六、其他需要报告的事项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u w:val="none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认真贯彻执行国务院办公厅《政府信息公开信息处理费管理办法》和《关于政府信息公开处理费管理有关事项的通知》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年县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文化广电体育和旅游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办公室未收取信息处理费。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u w:val="none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t>  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420"/>
        <w:jc w:val="righ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1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日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1:30:36Z</dcterms:created>
  <dc:creator>Administrator</dc:creator>
  <dc:description/>
  <dc:language>en-US</dc:language>
  <cp:lastModifiedBy>Administrator</cp:lastModifiedBy>
  <cp:lastPrinted>2024-01-24T11:18:00Z</cp:lastPrinted>
  <dcterms:modified xsi:type="dcterms:W3CDTF">2024-01-24T03:1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