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扎实推进农业经济发展的政策措施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</w:rPr>
        <w:t>一、保障夏收顺利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单位，组织开展小麦机收供需精准对接，建立村级种植主体、机具保障、代收代种服务清单，逐户、逐地块落实机具机手，分别对防范区、管控区、封控区的作业方式、机具调度、机手服务、疫情防控等方面做出具体安排，县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和各乡镇（办事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“三夏”生产热线电话，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值班值守，及时解决机具供需失衡、跨区作业受阻等问题。麦收期间，石油公司对农机加油优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农业农村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交通运输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卫生健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</w:rPr>
        <w:t>二、确保夏播面积只增不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紧将夏播粮食面积任务分解到乡、到村，落实到地块，确保种在适播期，应种尽种，种足种满，坚决杜绝撂荒。落实玉米大豆带状复合种植资金支持政策，中央财政每亩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省级财政每亩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农机推广补助项目资金实施种子补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玉米大豆带状复合种植任务。在完成大豆扩种任务的同时，尽量减少对玉米面积的影响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净作玉米面积力争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农业农村局、县财政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</w:rPr>
        <w:t>三、支持高标准农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藏粮于地、藏粮于技战略，支持新建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亩均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，实施灌溉排水和节水、田间机耕道路、农田防护与生态环境保持、农田输配电和损毁工程修复等基础设施建设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农业农村局、县财政局、县发展和改革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sz w:val="32"/>
          <w:szCs w:val="32"/>
          <w:highlight w:val="none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</w:rPr>
        <w:t>四、支持乡村建设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落实省关于乡村建设补助政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建农村户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8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座、农村公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座，户厕每座补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公厕每座补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全县新建美丽乡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个，其中打造河古庙镇东河古庙村为综合实力较强、特色亮点突出、示范引导效应明显的美丽乡村精品村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美丽乡村精品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示范奖补项目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县级配套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28.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重点用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美丽乡村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持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调度督导，确保完成投资计划和创建任务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县乡村振兴办负责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</w:rPr>
        <w:t>五、支持涉农企业发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积极培育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级农业产业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龙头企业和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级示范农业产业化联合体，落实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农业产业化“强龙担”助贷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农产品出口企业开展境内有机农产品认证、农产品地理标志认证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绿色食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认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落实省有关奖励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</w:rPr>
        <w:t>六、</w:t>
      </w: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  <w:lang w:val="en-US" w:eastAsia="zh-CN" w:bidi="ar"/>
        </w:rPr>
        <w:t>支持现代农业示范园区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特色优势产业集群，加快发展现代农业示范园区，积极推荐申报省级现代农业示范园区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  <w:lang w:val="en-US" w:eastAsia="zh-CN" w:bidi="ar"/>
        </w:rPr>
        <w:t>七、支持设施农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取省、市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持设施农业产业发展，重点建设蔬菜种植基地，提高周年供应和应急保障能力，提升综合效益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  <w:lang w:val="en-US" w:eastAsia="zh-CN" w:bidi="ar"/>
        </w:rPr>
        <w:t>八、大力推进奶业振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争取省级以上支农资金，对新建、扩建社会养殖场每个栏位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对乳企自建牧场每个栏位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建设智能奶牛场每场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升级改造家庭牧场每个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—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开展胚胎移植每枚胚胎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购买性控冻精每支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  <w:lang w:val="en-US" w:eastAsia="zh-CN" w:bidi="ar"/>
        </w:rPr>
        <w:t>九、支持产地冷藏保鲜设施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农产品主产区和特色农产品优势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中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农业经营主体和村集体经济组织建设农产品产地冷藏保鲜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级脱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单个实施主体不超过设施投资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补助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  <w:lang w:val="en-US" w:eastAsia="zh-CN" w:bidi="ar"/>
        </w:rPr>
        <w:t>十、加强产销对接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“线上线下相结合”的形式，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届京津冀中药材产业发展大会，组织涉农企业参加全省蔬菜、水果、中药材、奶业等产业发展大会，促进产销对接，扩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市场影响力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kern w:val="2"/>
          <w:sz w:val="32"/>
          <w:szCs w:val="32"/>
          <w:lang w:val="en-US" w:eastAsia="zh-CN" w:bidi="ar"/>
        </w:rPr>
        <w:t>十一、组织银企对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系列专项银企对接会，引导金融机构聚焦重点优势特色产业集群、重点农业产业项目和新业态，开发专属金融产品，促进银企之间“零距离”接触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农业农村局、县地方金融监督管理局负责）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680"/>
      <w:jc w:val="left"/>
    </w:pPr>
    <w:rPr>
      <w:rFonts w:ascii="仿宋_GB2312" w:hAnsi="仿宋_GB2312" w:eastAsia="仿宋_GB2312" w:cs="创艺简标宋;方正小标宋简体"/>
      <w:kern w:val="0"/>
      <w:sz w:val="32"/>
      <w:szCs w:val="20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0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01:54Z</dcterms:created>
  <dc:creator>Administrator</dc:creator>
  <dc:description/>
  <dc:language>en-US</dc:language>
  <cp:lastModifiedBy>pxzf</cp:lastModifiedBy>
  <dcterms:modified xsi:type="dcterms:W3CDTF">2024-01-31T1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