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保粮食能源安全的十一条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加强粮食安全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落实粮食收益保障等政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上级种粮补贴政策，在前期已发放农资补贴的基础上，按省级要求发放第二批农资补贴，弥补成本上涨带来的种粮收益下降，保障种粮农民合理收益。落实玉米大豆带状复合种植资金支持政策，统筹利用农业生产救灾资金、小麦优势特色产业集群、农业生产社会化服务等资金，重点支持粮食生产。认真落实国家小麦最低收购价政策，切实保护农民种粮积极性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农业农村局、县发展和改革局、县财政局负责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切实抓好粮食收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国家最低收购价政策，根据市场形势和上级安排及时启动小麦最低收购价收购，牢牢守住农民“种粮卖得出”的底线。抓好粮食市场化收购，引导多元市场主体入市收购，协调落实收购资金，强化人员、仓容、仪器、设备等各项保障，确保“有人收粮、有钱收粮、有仓收粮、有车运粮”。夏粮收购期间，继续开展粮食市场秩序专项整治工作，依法查处价格、计量等方面违法违规行为，维护良好的市场秩序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发展和改革局、县财政局、县市场监督管理局、农发行平乡县支行负责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粮油保供稳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实小包装成品粮油储备，完善应急保供体系，保障市场供应。督促指导储备企业科学把握轮换时机和节奏，发挥好吞吐调节作用，有效增加市场供给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〔县发展和改革局、县财政局，各乡镇（街道）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保障化肥供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助企业协调解决化肥企业生产、流通中涉及的原材料、交通、环保等事项。依据海关总署要求，为进口钾肥提供通关便利，加强出口化肥监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〔县发展和改革局、市生态环境局平乡县分局、县交通运输局、县供销社、农发行平乡县支行，各乡镇（街道）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夯实煤炭供应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动煤炭稳保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采暖季洁净煤保供工作，按照上级文件要求，积极提前谋划、储备优质洁净煤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发展和改革委局、县应急管理局负责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提高电力安全供应保障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动电网工程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农村电网巩固提升工程，新增新增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；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及以下农村电力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发展和改革局、县供电公司负责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快新能源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常态化管理措施，制定工作台账，实行进展情况定期调度、报告制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落实乡镇（街道）屋顶分布式光伏开发试点周报制度，确保按期完成工作任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〔责任县市场监督管理局、县供电公司，各乡镇（街道）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电网安全运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全县电力需求侧管理方案，建立调节负荷资源库，开展实战演练。开展电网安全隐患排查治理，强化电网安全管理，对发现的重大安全隐患，及时督导整改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发展和改革局、县供电公司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提高天然气供应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推进天然气管网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高压输气管道工程加快办理核准手续，争取年内开工建设。着力消除供应保障设施瓶颈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〔县发展和改革局、县行政审批局、县自然资源和规划局，各乡镇（街道）负责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" w:ascii="楷体" w:hAnsi="楷体"/>
          <w:color w:val="000000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_GB2312"/>
          <w:color w:val="000000"/>
          <w:sz w:val="32"/>
          <w:szCs w:val="32"/>
          <w:lang w:val="en-US" w:eastAsia="zh-CN"/>
        </w:rPr>
        <w:t>强化气源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赴省、上游气源企业对接气源，加大调度督促力度，逐级签订天然气采暖季保供承诺书。鼓励企业拓宽气源渠道，不足部分采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补充。在民生用气稳定供应的前提下，努力满足工商业用气需求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发展和改革局，燃气企业负责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全面增强能源储备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_GB2312" w:cs="楷体"/>
          <w:color w:val="000000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楷体_GB2312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_GB2312"/>
          <w:color w:val="000000"/>
          <w:sz w:val="32"/>
          <w:szCs w:val="32"/>
          <w:lang w:val="en-US" w:eastAsia="zh-CN"/>
        </w:rPr>
        <w:t>加快建设煤炭储备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煤炭储备能力设备安装，坚持边建设边运营，发挥好煤炭储备能力作用。加快规划布局储煤基地，推动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政府可调节煤炭储备能力建设任务，积极推荐申报符合条件的煤炭发运站纳入县煤炭应急储备保供体系，力争获批新建煤炭储备能力。严格落实国家库存要求，压实压紧企业储备责任，鼓励引导煤炭储备基地、经营企业等提高煤炭储备，保持合理库存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〔县发展和改革局，各乡镇（街道）负责〕</w:t>
      </w:r>
    </w:p>
    <w:p>
      <w:pPr>
        <w:pStyle w:val="Normal"/>
        <w:rPr>
          <w:rFonts w:ascii="楷体" w:hAnsi="楷体" w:eastAsia="楷体_GB2312" w:cs="楷体"/>
          <w:color w:val="000000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楷体_GB2312" w:cs="楷体" w:ascii="楷体" w:hAnsi="楷体"/>
          <w:color w:val="000000"/>
          <w:kern w:val="0"/>
          <w:sz w:val="32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7:49Z</dcterms:created>
  <dc:creator>Administrator</dc:creator>
  <dc:description/>
  <dc:language>en-US</dc:language>
  <cp:lastModifiedBy>WPS_1602322658</cp:lastModifiedBy>
  <dcterms:modified xsi:type="dcterms:W3CDTF">2024-04-02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E6D810AB4CA789F970EC77820A4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