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乡县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总结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谋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主要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扎实推进地下水超采综合治理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省直接考核我县内容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省市下达我县压采任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实施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农业灌溉水源置换项目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井渠双灌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。主要建设内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董庄渠、辛屯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渠道清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清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新建涵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埋管长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引水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座，新建扬水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田间管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33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坑塘整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前完成工程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完工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积极引调外来水源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目前，我县引黄、引邯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灌溉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亩次，减少地下水开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加快推进水利项目实施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漳河平乡县段河道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治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理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小漳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重建桥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平乡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河渠清理整治工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淤治理渠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长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47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新建闸（涵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，新建过路涵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，农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前两个项目均已完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全面落实河长制工作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今年来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召开县级总河长会议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次，县级河长会议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次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河长制联席会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签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总河长令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；印发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《平乡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年度落实河长制重点工作推进方案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稳步推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项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序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过县乡村三级河长巡河、县级责任部门联合督查、视频监控系统、无人机飞检等措施，常态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河渠“四乱”排查整治专项行动。今年以来，共排查发现河道问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处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已全部整改到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级暗访、视频巡查发现问题均做到立行立改、动态清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县老漳河平乡段幸福河湖建设顺利通过省市专家考核。</w:t>
      </w:r>
    </w:p>
    <w:p>
      <w:pPr>
        <w:pStyle w:val="PlainText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全面做好水旱灾害防御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对今年春夏旱情形势，积极争取中央水利救灾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采购水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台，年可浇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次，为农业减灾增收发挥应有效益。</w:t>
      </w:r>
    </w:p>
    <w:p>
      <w:pPr>
        <w:pStyle w:val="PlainText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做好防汛工作，我局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分包河道人员徒步对“四河一道”及渠道先后进行了三次拉网式巡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全县河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中小型闸涵进行了检修，对各项防汛预案进行了修订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完善，确保了安全度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持续抓好农村安全饮水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争取中央水利发展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万元，实施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农村饮水工程维修养护项目，对村内存在跑冒滴漏的老旧管网进行更换，对个别配水站老旧机电设备进行更换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六）严格落实水资源刚性约束制度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实施平乡县深层农灌机井在线计量安装项目，对我县正常使用（含季节性关停）的深层灌溉机井安装远传计量设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1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套，实现我县深层农灌机井在线计量全覆盖，有效推进了我县水资源刚性约束制度落实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，我县代表河北省迎接水利部《实行最严格管理制度》考核，在省市县各级领导的大力支持和帮助下，顺利通过了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七）有序推进大陆泽宁晋泊蓄滞洪区安全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大陆泽、宁晋泊蓄滞洪区防洪工程与安全建设项目涉及我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程：一是滏阳河右堤堤顶路工程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穿堤涵洞维修加固；二是小漳河右堤堤顶路工程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三是撤退路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4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目前撤退路及滏阳河右堤堤顶路工程已完工，小漳河右堤堤顶路工程正在施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谋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积极争取上级专项资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谋划了平乡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村饮水工程维修养护项目，计划争取中央水发展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对我县农村供水薄弱环节及老旧设备进行更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谋划了平乡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地下超采综合治理农业灌溉水源置换项目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项目实施后可改善灌溉面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.9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亩，每年实现地下水压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6.0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m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季节性关停机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持续提升河长制监管水平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落实县、乡、村河长巡河制度，形成长效机制，做到河道“四乱”动态清零。全面做好幸福河湖各项准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力争滏阳河五星级幸福河湖验收顺利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继续压实地下水超采综合治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大原有工程和在建工程统筹管理，实现河渠应通尽通，充分发挥河渠调水、蓄水作用，更好消纳地表水，减少地下水开采。依法打击违法违规开采地下水行为，进一步巩固地下水超采综合治理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实行最严格水资源管理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推进依法治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严格实行最严格水资源管理制度，控制用水总量、用水效率指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健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刚性约束制度，巩固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型社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达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不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群众的水法意识。</w:t>
      </w:r>
    </w:p>
    <w:p>
      <w:pPr>
        <w:pStyle w:val="PlainTex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lainTex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0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cs="宋体" w:eastAsia="宋体"/>
          <w:lang w:val="en-US" w:eastAsia="zh-CN"/>
        </w:rPr>
        <w:t xml:space="preserve">     </w:t>
      </w:r>
    </w:p>
    <w:sectPr>
      <w:type w:val="nextPage"/>
      <w:pgSz w:w="11906" w:h="16838"/>
      <w:pgMar w:left="1361" w:right="136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Style15">
    <w:name w:val="纯文本"/>
    <w:basedOn w:val="Normal"/>
    <w:next w:val="9"/>
    <w:qFormat/>
    <w:pPr/>
    <w:rPr>
      <w:rFonts w:ascii="宋体" w:hAnsi="宋体" w:cs="Courier New"/>
      <w:szCs w:val="21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BodyTextIndent">
    <w:name w:val="BodyTextIndent"/>
    <w:basedOn w:val="Normal"/>
    <w:next w:val="Normal"/>
    <w:qFormat/>
    <w:pPr>
      <w:ind w:firstLine="645"/>
      <w:textAlignment w:val="baseline"/>
    </w:pPr>
    <w:rPr>
      <w:rFonts w:eastAsia="仿宋_GB2312;仿宋"/>
      <w:sz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56:08Z</dcterms:created>
  <dc:creator>Administrator</dc:creator>
  <dc:description/>
  <dc:language>en-US</dc:language>
  <cp:lastModifiedBy>Administrator</cp:lastModifiedBy>
  <cp:lastPrinted>2024-06-29T09:52:00Z</cp:lastPrinted>
  <dcterms:modified xsi:type="dcterms:W3CDTF">2024-10-12T07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3B2481D074CEAA980C0473D7F9AC6</vt:lpwstr>
  </property>
  <property fmtid="{D5CDD505-2E9C-101B-9397-08002B2CF9AE}" pid="3" name="KSOProductBuildVer">
    <vt:lpwstr>2052-11.8.2.11716</vt:lpwstr>
  </property>
</Properties>
</file>