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437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 xml:space="preserve">审批意见： 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邢环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平审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乡县康赛自行车配件有限公司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（童车）飞轮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邢台市平乡县河古庙镇董庄村北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心坐标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02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中环保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占总投资的比例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占地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主要设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控下料机（自动冲床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液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拉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磨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冲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滚扎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数控机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渗碳电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冷却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清洗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调质电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抛光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转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变压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、附属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，合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（套）。年产自行车（童车）飞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乡县康赛自行车配件有限公司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（童车）飞轮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环境影响报告表》结论，经研究现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、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乡县康赛自行车配件有限公司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套自行车（童车）飞轮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理环评手续。该环境影响报告表连同本批复一并作为环境管理的依据，企业要严格落实报告表中的各项污染防治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、废气污染防治措施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渗碳、渗氮、淬火、调质回火工序废气经集气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喷淋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静电过滤油烟净化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两级活性炭吸附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排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标报警装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企业挥发性有机物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通运输设备制造业大气污染物排放限值；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恶臭污染物排放标准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甲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打开盖子瞬间会有甲醇挥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产生量小，以无组织形式排放。无组织废气，采取原料桶密闭、仓库密闭、车间密闭措施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标报警装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界无组织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级新扩改建标准；厂界无组织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甲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工业企业挥发性有机物排放控制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DB13/2322-201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边界大气污染物浓度限值，厂区内无组织非甲烷总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挥发性有机物无组织排放控制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37822-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附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厂区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组织排放限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及《工业企业挥发性有机物排放控制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DB13/2322-2016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车间或生产设备边界大气污染物浓度限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水污染防治措施：设备冷却水循环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不外排；喷淋塔用水、清洗废水经油水分离器处理后循环使用，分离出的水随废油作为危废处理，不外排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活污水泼洒抑尘，厂区设防渗旱厕定期清掏用作农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为设备工作时产生的噪声，通过选用低噪声设备、基础减振、建筑隔声等降噪措施，厂界噪声应满足《工业企业厂界环境噪声排放标准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GB12348-2008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固体废物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废钢、不合格毛坯件、废研磨石包装袋、废研磨液桶统一收集后外售，废润滑油、废液压油、废油桶、废甲醇桶、废油、废槽渣、废碱液、废过滤棉和废活性炭暂存于危废间委托有资质单位处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活垃圾由环卫部门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该项目建设必须严格执行环境保护“三同时”制度，项目竣工后，建设单位要按照国家规定取得排污许可、通过环境保护设施验收后方可正式生产。项目环保验收档案要依法依规公开、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该项目的日常监管由生态环境综合执法大队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4770</wp:posOffset>
                  </wp:positionV>
                  <wp:extent cx="2072005" cy="860425"/>
                  <wp:effectExtent l="0" t="0" r="0" b="0"/>
                  <wp:wrapTight wrapText="bothSides">
                    <wp:wrapPolygon edited="0">
                      <wp:start x="21553" y="0"/>
                      <wp:lineTo x="-45" y="0"/>
                      <wp:lineTo x="-45" y="21555"/>
                      <wp:lineTo x="21553" y="21555"/>
                      <wp:lineTo x="0" y="21555"/>
                      <wp:lineTo x="21600" y="21555"/>
                      <wp:lineTo x="21600" y="0"/>
                      <wp:lineTo x="0" y="0"/>
                      <wp:lineTo x="2155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4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360" w:before="0" w:after="0"/>
      <w:ind w:left="0" w:hanging="0"/>
      <w:jc w:val="both"/>
      <w:outlineLvl w:val="2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NormalCharacter">
    <w:name w:val="NormalCharacter"/>
    <w:qFormat/>
    <w:rPr/>
  </w:style>
  <w:style w:type="character" w:styleId="Style6">
    <w:name w:val="明显强调"/>
    <w:qFormat/>
    <w:rPr>
      <w:i/>
      <w:color w:val="000000"/>
      <w:sz w:val="21"/>
    </w:rPr>
  </w:style>
  <w:style w:type="character" w:styleId="Char">
    <w:name w:val="正文文本缩进 Char"/>
    <w:basedOn w:val="Style5"/>
    <w:qFormat/>
    <w:rPr>
      <w:rFonts w:ascii="Times New Roman" w:hAnsi="Times New Roman" w:eastAsia="宋体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21Char">
    <w:name w:val="样式 样式2 + (符号) 宋体1 Char"/>
    <w:qFormat/>
    <w:rPr>
      <w:rFonts w:ascii="宋体" w:hAnsi="宋体" w:eastAsia="宋体"/>
      <w:kern w:val="2"/>
      <w:sz w:val="28"/>
      <w:szCs w:val="28"/>
      <w:lang w:val="en-US" w:eastAsia="zh-CN" w:bidi="ar-SA"/>
    </w:rPr>
  </w:style>
  <w:style w:type="character" w:styleId="2Char">
    <w:name w:val="正文首行缩进 2 Char"/>
    <w:basedOn w:val="Char"/>
    <w:qFormat/>
    <w:rPr>
      <w:rFonts w:cs="Times New Roman"/>
      <w:kern w:val="2"/>
      <w:szCs w:val="24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3"/>
    <w:next w:val="TOC"/>
    <w:qFormat/>
    <w:pPr>
      <w:widowControl w:val="false"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黑体" w:hAnsi="黑体" w:eastAsia="黑体"/>
      <w:b/>
      <w:caps w:val="false"/>
      <w:smallCaps w:val="false"/>
      <w:vanish w:val="false"/>
      <w:sz w:val="24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BodyText2">
    <w:name w:val="Body Text 2"/>
    <w:basedOn w:val="Normal"/>
    <w:next w:val="Style17"/>
    <w:qFormat/>
    <w:pPr>
      <w:widowControl w:val="false"/>
      <w:autoSpaceDE w:val="true"/>
      <w:spacing w:lineRule="auto" w:line="432" w:before="0" w:after="0"/>
      <w:ind w:left="0" w:firstLine="48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Char2">
    <w:name w:val=" Char2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2">
    <w:name w:val="TOC 2"/>
    <w:basedOn w:val="Normal"/>
    <w:next w:val="Normal"/>
    <w:pPr>
      <w:jc w:val="both"/>
    </w:pPr>
    <w:rPr>
      <w:sz w:val="21"/>
      <w:lang w:val="en-US" w:eastAsia="zh-CN" w:bidi="ar-SA"/>
    </w:rPr>
  </w:style>
  <w:style w:type="paragraph" w:styleId="A">
    <w:name w:val="A正文"/>
    <w:basedOn w:val="Normal"/>
    <w:qFormat/>
    <w:pPr>
      <w:spacing w:lineRule="exact" w:line="460"/>
      <w:ind w:firstLine="200"/>
      <w:jc w:val="left"/>
    </w:pPr>
    <w:rPr>
      <w:rFonts w:cs="宋体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2"/>
      <w:szCs w:val="24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8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>
      <w:rFonts w:cs="Times New Roman"/>
      <w:kern w:val="2"/>
      <w:szCs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Arial Unicode MS;宋体" w:hAnsi="Arial Unicode MS;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exact" w:line="480"/>
      <w:ind w:firstLine="200"/>
    </w:pPr>
    <w:rPr>
      <w:kern w:val="0"/>
      <w:sz w:val="24"/>
    </w:rPr>
  </w:style>
  <w:style w:type="paragraph" w:styleId="Style15">
    <w:name w:val="正文报告"/>
    <w:basedOn w:val="Normal"/>
    <w:qFormat/>
    <w:pPr>
      <w:autoSpaceDE w:val="false"/>
      <w:snapToGrid w:val="false"/>
      <w:spacing w:lineRule="auto" w:line="360"/>
    </w:pPr>
    <w:rPr>
      <w:rFonts w:cs="宋体"/>
      <w:kern w:val="0"/>
      <w:szCs w:val="21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正文文本缩进 2"/>
    <w:basedOn w:val="Normal"/>
    <w:next w:val="Style11"/>
    <w:qFormat/>
    <w:pPr>
      <w:widowControl w:val="false"/>
      <w:autoSpaceDE w:val="true"/>
      <w:spacing w:lineRule="auto" w:line="240" w:before="0" w:after="0"/>
      <w:ind w:left="0" w:firstLine="570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Style16">
    <w:name w:val="正文缩进"/>
    <w:basedOn w:val="Normal"/>
    <w:next w:val="TextBody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next w:val="Style13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ParaCharCharCharCharCharCharCharCharCharChar">
    <w:name w:val="默认段落字体 Para Char Char Char Char Char Char Char Char Char Char"/>
    <w:basedOn w:val="Heading3"/>
    <w:next w:val="Normal"/>
    <w:qFormat/>
    <w:pPr>
      <w:widowControl/>
      <w:numPr>
        <w:ilvl w:val="0"/>
        <w:numId w:val="0"/>
      </w:numPr>
      <w:autoSpaceDE w:val="true"/>
      <w:spacing w:lineRule="auto" w:line="360" w:before="120" w:after="120"/>
      <w:ind w:left="542" w:firstLine="200"/>
    </w:pPr>
    <w:rPr>
      <w:rFonts w:ascii="Times New Roman" w:hAnsi="Times New Roman" w:eastAsia="黑体"/>
      <w:b w:val="false"/>
      <w:caps w:val="false"/>
      <w:smallCaps w:val="false"/>
      <w:vanish w:val="false"/>
      <w:sz w:val="24"/>
    </w:rPr>
  </w:style>
  <w:style w:type="paragraph" w:styleId="11">
    <w:name w:val="正文缩进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2:00Z</dcterms:created>
  <dc:creator>Administrator</dc:creator>
  <dc:description/>
  <dc:language>en-US</dc:language>
  <cp:lastModifiedBy>zhywk</cp:lastModifiedBy>
  <cp:lastPrinted>2024-11-19T09:34:00Z</cp:lastPrinted>
  <dcterms:modified xsi:type="dcterms:W3CDTF">2024-11-19T06:2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33B598CA4F438CE1D3DC629A198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