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437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 xml:space="preserve">审批意见：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邢环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平审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乡县永强车业有限公司年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配件项目，位于平乡县中华路街道办事处，冯马路口东侧，邢清路南侧，中心坐标为：北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°04′26.630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°04′48.260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项目总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中环保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占总投资的比例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扩建项目不新增占地及建筑面积，利用现有厂房建设，建筑面积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0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主要设备：压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时效电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时效天然气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机械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空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数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钻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铣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切边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燃气熔铝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光谱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铝液精炼除气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铝灰分离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铸锭机结晶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铝镁合金熔化浇注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烤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烤漆流水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、烘干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烤漆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座、抛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辅助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，合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（套）。年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配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据《平乡县永强车业有限公司年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配件项目环境影响报告表》结论，经研究现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、同意平乡县永强车业有限公司年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配件项目办理环评手续。该环境影响报告表连同本批复一并作为环境管理的依据，企业要严格落实报告表中的各项污染防治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、按照省、市大气污染整治要求，认真做好施工扬尘防治工作。施工场地围挡作业，定时对施工场地、运输道路洒水抑尘；运输车辆加盖蓬布，控制物料运输、装卸等施工过程的扬尘污染，有效控制施工扬尘，满足《施工场地扬尘排放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DB13/2934-2019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选用低噪声机械设备，对高噪声设备采取降噪措施，工程场界噪声要满足《建筑施工场界环境噪声排放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GB12523-201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、废气污染防治措施：熔化、保温天然气燃烧废气（采用低氮燃烧器）经密闭负压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；二氧化硫、氮氧化物、颗粒物、烟气黑度排放满足《工业炉窑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新建炉窑排放浓度限值和关于《邢台市空气质量综合指数“退后十”攻坚行动方案》的通知（邢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1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）铸造行业工业炉窑标准；熔化、保温废气经集气罩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，颗粒物满足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气污染物排放限值燃气炉排放标准同时承诺执行颗粒物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mg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铝灰分离、打磨去毛刺、抛丸工序废气经集气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，颗粒物排放满足《大气污染物综合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颗粒物（其他）二级标准；天然气燃烧废气（采用低氮燃烧器）密闭负压收集与烤漆废气（调漆废气、喷漆废气、烘干废气）密闭收集后经湿式文丘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干燥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性炭吸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脱附催化燃烧装置处理后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，非甲烷总烃、二甲苯满足《工业企业挥发性有机物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面涂装业”排放限值要求，颗粒物满足《大气污染物综合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颗粒物（染料尘）二级标准，臭气浓度满足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恶臭污染物排放标准限值；二氧化硫、氮氧化物、烟气黑度满足《工业炉窑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新建炉窑排放浓度限值和关于《邢台市空气质量综合指数“退后十”攻坚行动方案》的通知（邢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1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）铸造行业工业炉窑标准；时效天然气炉燃烧废气（采用低氮燃烧器）经管道收集后，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排放，二氧化硫、氮氧化物、颗粒物、烟气黑度满足《工业炉窑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新建炉窑排放浓度限值和关于《邢台市空气质量综合指数“退后十”攻坚行动方案》的通知（邢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21]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）铸造行业工业炉窑标准；压铸废气经集气罩收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两级活性炭吸附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，非甲烷总烃满足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面涂装业排放限值。无组织废气采取车间密闭措施，厂界无组织颗粒物满足《大气污染物综合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无组织排放监控浓度限值，厂区内无组织颗粒物满足《铸造工业大气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准限值；厂界无组织二甲苯和非甲烷总烃满足《工业企业挥发性有机物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企业限值，厂区内非甲烷总烃满足《挥发性有机物无组织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7822-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附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区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排放限值要求和《工业企业挥发性有机物排放控制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DB13/2322-201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车间或生产设备边界大气污染物浓度限值。无组织臭气浓度满足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恶臭污染物厂界标准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污染防治措施：湿式文丘里废水经自带沉淀池沉淀后循环使用，不外排，定期补充新鲜水；压铸冷却用水，循环使用，不外排；生活废水经化粪池处理后，定期清掏，用作农肥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为设备工作时产生的噪声，通过选用低噪声设备、基础减振、建筑隔声等降噪措施，厂界噪声应满足《工业企业厂界环境噪声排放标准》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(GB12348-2008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类标准要求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固体废物：铝渣、下脚料、不合格品、废金属屑、边角料收集后回用于生产；废钢丸收集后外售处理；杂渣、铝灰、废漆渣、漆渣污泥、除尘灰和废布袋、废活性炭、废过滤棉、废催化剂、废油漆桶、废机油、废机油桶、废稀释剂桶、废光油桶、废脱模剂桶暂存于危废间，定期委托有资质单位处置；生活垃圾统一收集后由环卫部门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该项目建设必须严格执行环境保护“三同时”制度，项目竣工后，建设单位要按照国家规定取得排污许可、通过环境保护设施验收后方可正式生产。项目环保验收档案要依法依规公开、报备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firstLine="480"/>
              <w:jc w:val="both"/>
              <w:textAlignment w:val="baseline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该项目的日常监管由生态环境综合执法大队负责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473325" cy="772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 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360" w:before="0" w:after="0"/>
      <w:ind w:left="0" w:hanging="0"/>
      <w:jc w:val="both"/>
      <w:outlineLvl w:val="2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Char">
    <w:name w:val="正文文本缩进 Char"/>
    <w:basedOn w:val="Style5"/>
    <w:qFormat/>
    <w:rPr>
      <w:rFonts w:ascii="Times New Roman" w:hAnsi="Times New Roman" w:eastAsia="宋体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NormalCharacter">
    <w:name w:val="NormalCharacter"/>
    <w:qFormat/>
    <w:rPr/>
  </w:style>
  <w:style w:type="character" w:styleId="21Char">
    <w:name w:val="样式 样式2 + (符号) 宋体1 Char"/>
    <w:qFormat/>
    <w:rPr>
      <w:rFonts w:ascii="宋体" w:hAnsi="宋体" w:eastAsia="宋体"/>
      <w:kern w:val="2"/>
      <w:sz w:val="28"/>
      <w:szCs w:val="28"/>
      <w:lang w:val="en-US" w:eastAsia="zh-CN" w:bidi="ar-SA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2Char">
    <w:name w:val="正文首行缩进 2 Char"/>
    <w:basedOn w:val="Char"/>
    <w:qFormat/>
    <w:rPr>
      <w:rFonts w:cs="Times New Roman"/>
      <w:kern w:val="2"/>
      <w:szCs w:val="24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Style12">
    <w:name w:val="正文缩进"/>
    <w:basedOn w:val="Normal"/>
    <w:next w:val="TextBody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2"/>
      <w:szCs w:val="24"/>
    </w:rPr>
  </w:style>
  <w:style w:type="paragraph" w:styleId="21">
    <w:name w:val="正文文本缩进 2"/>
    <w:basedOn w:val="Normal"/>
    <w:next w:val="Style13"/>
    <w:qFormat/>
    <w:pPr>
      <w:widowControl w:val="false"/>
      <w:autoSpaceDE w:val="true"/>
      <w:spacing w:lineRule="auto" w:line="240" w:before="0" w:after="0"/>
      <w:ind w:left="0" w:firstLine="570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basedOn w:val="Normal"/>
    <w:next w:val="Normal"/>
    <w:pPr>
      <w:jc w:val="both"/>
    </w:pPr>
    <w:rPr>
      <w:sz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next w:val="Style16"/>
    <w:qFormat/>
    <w:pPr>
      <w:widowControl w:val="false"/>
      <w:autoSpaceDE w:val="true"/>
      <w:spacing w:lineRule="auto" w:line="432" w:before="0" w:after="0"/>
      <w:ind w:left="0" w:firstLine="48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>
      <w:rFonts w:cs="Times New Roman"/>
      <w:kern w:val="2"/>
      <w:szCs w:val="24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Arial Unicode MS;宋体" w:hAnsi="Arial Unicode MS;宋体" w:eastAsia="宋体" w:cs="Times New Roman"/>
      <w:color w:val="000000"/>
      <w:sz w:val="24"/>
      <w:szCs w:val="20"/>
      <w:lang w:val="en-US" w:eastAsia="zh-CN" w:bidi="ar-SA"/>
    </w:rPr>
  </w:style>
  <w:style w:type="paragraph" w:styleId="A">
    <w:name w:val="A正文"/>
    <w:basedOn w:val="Normal"/>
    <w:qFormat/>
    <w:pPr>
      <w:spacing w:lineRule="exact" w:line="460"/>
      <w:ind w:firstLine="200"/>
      <w:jc w:val="left"/>
    </w:pPr>
    <w:rPr>
      <w:rFonts w:cs="宋体"/>
      <w:sz w:val="24"/>
      <w:szCs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 Char2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">
    <w:name w:val=" Char Char Char Char Char Char Char"/>
    <w:basedOn w:val="Normal"/>
    <w:next w:val="Style15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">
    <w:name w:val="正文1"/>
    <w:basedOn w:val="Normal"/>
    <w:qFormat/>
    <w:pPr>
      <w:snapToGrid w:val="false"/>
      <w:spacing w:lineRule="exact" w:line="480"/>
      <w:ind w:firstLine="200"/>
    </w:pPr>
    <w:rPr>
      <w:kern w:val="0"/>
      <w:sz w:val="24"/>
    </w:rPr>
  </w:style>
  <w:style w:type="paragraph" w:styleId="11">
    <w:name w:val="正文缩进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报告"/>
    <w:basedOn w:val="Normal"/>
    <w:qFormat/>
    <w:pPr>
      <w:autoSpaceDE w:val="false"/>
      <w:snapToGrid w:val="false"/>
      <w:spacing w:lineRule="auto" w:line="360"/>
    </w:pPr>
    <w:rPr>
      <w:rFonts w:cs="宋体"/>
      <w:kern w:val="0"/>
      <w:szCs w:val="21"/>
    </w:rPr>
  </w:style>
  <w:style w:type="paragraph" w:styleId="CharCharCharChar">
    <w:name w:val=" Char Char Char Char"/>
    <w:basedOn w:val="Heading3"/>
    <w:next w:val="TOC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next w:val="Normal"/>
    <w:qFormat/>
    <w:pPr>
      <w:widowControl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Times New Roman" w:hAnsi="Times New Roman" w:eastAsia="黑体"/>
      <w:b w:val="false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2:00Z</dcterms:created>
  <dc:creator>Administrator</dc:creator>
  <dc:description/>
  <dc:language>en-US</dc:language>
  <cp:lastModifiedBy>115</cp:lastModifiedBy>
  <cp:lastPrinted>2024-11-13T11:19:00Z</cp:lastPrinted>
  <dcterms:modified xsi:type="dcterms:W3CDTF">2024-11-19T08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33B598CA4F438CE1D3DC629A198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