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4379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3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 xml:space="preserve">审批意见： </w:t>
            </w:r>
            <w:r>
              <w:rPr>
                <w:rFonts w:ascii="宋体" w:hAnsi="宋体" w:cs="宋体"/>
                <w:color w:val="000000"/>
                <w:sz w:val="3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3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邢环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平审【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邢台京澳自行车有限公司高档自行车配件生产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位于平乡县工业集中区，向阳街东侧、平安路南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厂区中心坐标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.07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东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.07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总投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其中环保投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占总投资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3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主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设备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铝棒加热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挤压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牵引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切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模具加热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中断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冷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调直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时效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卷圈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切割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合口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打孔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转边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洗面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抛磨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打包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燃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挤块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静电喷涂生产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条、脱脂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条、燃气熔铝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光谱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铝液精炼除气装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铝灰分离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铸锭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结晶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铝镁合金熔化浇注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压铸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自动喷雾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定量浇注系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氩弧焊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动平衡试验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制氮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抛丸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数控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等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购置设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共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（套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产自行车车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件、铝镁合金车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根据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邢台京澳自行车有限公司高档自行车配件生产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环境影响报告表》结论，经研究现批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、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邢台京澳自行车有限公司高档自行车配件生产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办理环评手续。该环境影响报告表连同本批复一并作为环境管理的依据，企业要严格落实报告表中的各项污染防治措施，确保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二、废气污染防治措施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加热废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低氮燃烧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管道收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排气筒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A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排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熔化天然气燃烧废气采用低氮燃烧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管道收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排气筒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A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排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保温天然气燃烧废气采用低氮燃烧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管道收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排气筒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A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排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时效炉天然气燃烧废气采用低氮燃烧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管道收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排气筒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A0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排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SO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NO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颗粒物、烟气黑度排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《工业炉窑大气污染物排放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B13/1640-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新建炉窑排放浓度限值和关于《邢台市空气质量综合指数“退后十”攻坚行动方案》的通知（邢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2021]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）工业炉窑标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切割、抛磨、铝灰分离、打磨、铸件修补废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集气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布袋除尘器处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抛丸废气经设备自带布袋除尘器处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喷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废气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管道收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滤芯除尘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布袋除尘器处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切割、抛磨、铝灰分离、打磨、铸件修补废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抛丸废气和喷塑废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共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排气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A0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排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颗粒物排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《大气污染物综合排放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颗粒物（染料尘）二级标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烘烤废气经集气罩收集后与天然气燃烧废气（采用低氮燃烧器）共同进入两级活性炭吸附装置处理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排气筒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A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排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非甲烷总烃排放执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《工业企业挥发性有机物排放控制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B13/2322-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表面涂装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气污染物排放限值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二氧化硫、氮氧化物、颗粒物、烟气黑度排放执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《工业炉窑大气污染物排放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B13/1640-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新建炉窑排放浓度限值和关于《邢台市空气质量综合指数“退后十”攻坚行动方案》的通知（邢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2021]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）工业炉窑标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熔化废气经集气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布袋除尘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排气筒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A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排放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颗粒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排放满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《铸造工业大气污染物排放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B39726-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气污染物排放限值燃气炉排放标准同时承诺执行颗粒物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mg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保温废气经集气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布袋除尘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排气筒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A0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排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粒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排放满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《铸造工业大气污染物排放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B39726-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气污染物排放限值燃气炉排放标准同时承诺执行颗粒物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mg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压铸废气经集气罩收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两级活性炭吸附装置处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排气筒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A0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排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非甲烷总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排放满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铸造工业大气污染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排放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72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其他行业标准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污水处理站废气经密闭收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两级活性炭吸附装置处理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排气筒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A0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排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氨、硫化氢、臭气浓度执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《恶臭污染物排放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B14554-9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二级标准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组织废气采取车间密闭措施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厂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组织颗粒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《大气污染物综合排放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无组织排放监控浓度限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以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《铸造工业大气污染物排放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B39726-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标准限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厂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组织非甲烷总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《工业企业挥发性有机物排放控制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B13/2322-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其他企业限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厂区内无组织非甲烷总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《挥发性有机物无组织排放控制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B37822-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附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厂区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组织排放限值以及《工业企业挥发性有机物排放控制标准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DB13/2322-2016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产车间或生产设备边界大气污染物浓度限值（仅在排气筒去除效率不满足要求的情况下执行）；无组织氨、硫化氢、臭气浓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采取池体密闭措施，满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《恶臭污染物排放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B14554-9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二级标准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水污染防治措施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脱脂废水、水洗废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经厂区污水处理设施处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处理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回用于生产，不外排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冷却用水循环使用，不外排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活污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通过园区污水管网，最终进入平乡县瑞盈环境科技有限公司进一步处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主要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设备工作时产生的噪声，通过选用低噪声设备、基础减振、建筑隔声等降噪措施，厂界噪声应满足《工业企业厂界环境噪声排放标准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GB12348-2008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类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固体废物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废铝屑、不合格品、除尘灰和废布袋、下脚料、边角料、废焊条、废钢丸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统一收集后外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塑粉、铝渣收集后，回用于生产；污泥、废活性炭、废过滤棉、槽渣、杂渣、铝灰、废润滑油、废液压油、废切削液、废切削液桶、废机油、废油桶、废脱模剂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暂存于危废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定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由有资质单位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活垃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统一收集后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由环卫部门收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处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该项目建设必须严格执行环境保护“三同时”制度，项目竣工后，建设单位要按照国家规定取得排污许可、通过环境保护设施验收后方可正式生产。项目环保验收档案要依法依规公开、报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该项目的日常监管由生态环境综合执法大队负责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4765</wp:posOffset>
                  </wp:positionV>
                  <wp:extent cx="2690495" cy="111696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 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144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360" w:before="0" w:after="0"/>
      <w:ind w:left="0" w:hanging="0"/>
      <w:jc w:val="both"/>
      <w:outlineLvl w:val="2"/>
    </w:pPr>
    <w:rPr>
      <w:rFonts w:ascii="黑体" w:hAnsi="黑体" w:eastAsia="黑体"/>
      <w:b/>
      <w:caps w:val="false"/>
      <w:smallCaps w:val="false"/>
      <w:vanish w:val="false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60"/>
      <w:ind w:left="1600" w:hanging="400"/>
      <w:jc w:val="both"/>
      <w:outlineLvl w:val="3"/>
    </w:pPr>
    <w:rPr>
      <w:b/>
      <w:sz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NormalCharacter">
    <w:name w:val="NormalCharacter"/>
    <w:qFormat/>
    <w:rPr/>
  </w:style>
  <w:style w:type="character" w:styleId="Style6">
    <w:name w:val="书籍标题"/>
    <w:qFormat/>
    <w:rPr>
      <w:b/>
      <w:i/>
      <w:sz w:val="21"/>
    </w:rPr>
  </w:style>
  <w:style w:type="character" w:styleId="21Char">
    <w:name w:val="样式 样式2 + (符号) 宋体1 Char"/>
    <w:qFormat/>
    <w:rPr>
      <w:rFonts w:ascii="宋体" w:hAnsi="宋体" w:eastAsia="宋体"/>
      <w:kern w:val="2"/>
      <w:sz w:val="28"/>
      <w:szCs w:val="28"/>
      <w:lang w:val="en-US" w:eastAsia="zh-CN" w:bidi="ar-SA"/>
    </w:rPr>
  </w:style>
  <w:style w:type="character" w:styleId="Style7">
    <w:name w:val="不明显参考"/>
    <w:qFormat/>
    <w:rPr>
      <w:color w:val="000000"/>
      <w:sz w:val="21"/>
    </w:rPr>
  </w:style>
  <w:style w:type="character" w:styleId="Char">
    <w:name w:val="正文文本缩进 Char"/>
    <w:basedOn w:val="Style5"/>
    <w:qFormat/>
    <w:rPr>
      <w:rFonts w:ascii="Times New Roman" w:hAnsi="Times New Roman" w:eastAsia="宋体"/>
      <w:sz w:val="21"/>
    </w:rPr>
  </w:style>
  <w:style w:type="character" w:styleId="Style8">
    <w:name w:val="明显参考"/>
    <w:qFormat/>
    <w:rPr>
      <w:b/>
      <w:color w:val="000000"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明显强调"/>
    <w:qFormat/>
    <w:rPr>
      <w:i/>
      <w:color w:val="000000"/>
      <w:sz w:val="21"/>
    </w:rPr>
  </w:style>
  <w:style w:type="character" w:styleId="2Char">
    <w:name w:val="正文首行缩进 2 Char"/>
    <w:basedOn w:val="Char"/>
    <w:qFormat/>
    <w:rPr>
      <w:rFonts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jc w:val="both"/>
    </w:pPr>
    <w:rPr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1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kern w:val="2"/>
      <w:szCs w:val="24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21">
    <w:name w:val="正文文本缩进 2"/>
    <w:basedOn w:val="Normal"/>
    <w:next w:val="Style15"/>
    <w:qFormat/>
    <w:pPr>
      <w:widowControl w:val="false"/>
      <w:autoSpaceDE w:val="true"/>
      <w:spacing w:lineRule="auto" w:line="240" w:before="0" w:after="0"/>
      <w:ind w:left="0" w:firstLine="570"/>
    </w:pPr>
    <w:rPr>
      <w:rFonts w:ascii="宋体" w:hAnsi="宋体" w:eastAsia="宋体"/>
      <w:caps w:val="false"/>
      <w:smallCaps w:val="false"/>
      <w:vanish w:val="false"/>
      <w:sz w:val="2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正文缩进"/>
    <w:basedOn w:val="Normal"/>
    <w:next w:val="TextBody"/>
    <w:qFormat/>
    <w:pPr>
      <w:ind w:left="3400" w:hanging="0"/>
      <w:jc w:val="both"/>
    </w:pPr>
    <w:rPr>
      <w:sz w:val="21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exact" w:line="480"/>
      <w:ind w:firstLine="200"/>
    </w:pPr>
    <w:rPr>
      <w:kern w:val="0"/>
      <w:sz w:val="24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正文缩进1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Arial Unicode MS;宋体" w:hAnsi="Arial Unicode MS;宋体" w:eastAsia="宋体" w:cs="Times New Roman"/>
      <w:color w:val="000000"/>
      <w:sz w:val="24"/>
      <w:szCs w:val="20"/>
      <w:lang w:val="en-US" w:eastAsia="zh-CN" w:bidi="ar-SA"/>
    </w:rPr>
  </w:style>
  <w:style w:type="paragraph" w:styleId="BodyText2">
    <w:name w:val="Body Text 2"/>
    <w:basedOn w:val="Normal"/>
    <w:next w:val="Style14"/>
    <w:qFormat/>
    <w:pPr>
      <w:widowControl w:val="false"/>
      <w:autoSpaceDE w:val="true"/>
      <w:spacing w:lineRule="auto" w:line="432" w:before="0" w:after="0"/>
      <w:ind w:left="0" w:firstLine="480"/>
      <w:jc w:val="both"/>
    </w:pPr>
    <w:rPr>
      <w:rFonts w:ascii="Times New Roman" w:hAnsi="Times New Roman" w:eastAsia="宋体"/>
      <w:caps w:val="false"/>
      <w:smallCaps w:val="false"/>
      <w:vanish w:val="false"/>
      <w:sz w:val="24"/>
    </w:rPr>
  </w:style>
  <w:style w:type="paragraph" w:styleId="CharCharCharCharCharCharChar">
    <w:name w:val=" Char Char Char Char Char Char Char"/>
    <w:basedOn w:val="Normal"/>
    <w:next w:val="Style16"/>
    <w:qFormat/>
    <w:pPr>
      <w:widowControl/>
      <w:autoSpaceDE w:val="true"/>
      <w:spacing w:lineRule="exact" w:line="240" w:before="0" w:after="160"/>
      <w:ind w:left="0" w:hanging="0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>
      <w:rFonts w:cs="Times New Roman"/>
      <w:kern w:val="2"/>
      <w:szCs w:val="24"/>
    </w:rPr>
  </w:style>
  <w:style w:type="paragraph" w:styleId="CharCharCharChar">
    <w:name w:val=" Char Char Char Char"/>
    <w:basedOn w:val="Heading3"/>
    <w:next w:val="TOC"/>
    <w:qFormat/>
    <w:pPr>
      <w:widowControl w:val="false"/>
      <w:numPr>
        <w:ilvl w:val="0"/>
        <w:numId w:val="0"/>
      </w:numPr>
      <w:autoSpaceDE w:val="true"/>
      <w:spacing w:lineRule="auto" w:line="360" w:before="120" w:after="120"/>
      <w:ind w:left="542" w:firstLine="200"/>
    </w:pPr>
    <w:rPr>
      <w:rFonts w:ascii="黑体" w:hAnsi="黑体" w:eastAsia="黑体"/>
      <w:b/>
      <w:caps w:val="false"/>
      <w:smallCaps w:val="false"/>
      <w:vanish w:val="false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next w:val="Normal"/>
    <w:qFormat/>
    <w:pPr>
      <w:widowControl/>
      <w:numPr>
        <w:ilvl w:val="0"/>
        <w:numId w:val="0"/>
      </w:numPr>
      <w:autoSpaceDE w:val="true"/>
      <w:spacing w:lineRule="auto" w:line="360" w:before="120" w:after="120"/>
      <w:ind w:left="542" w:firstLine="200"/>
    </w:pPr>
    <w:rPr>
      <w:rFonts w:ascii="Times New Roman" w:hAnsi="Times New Roman" w:eastAsia="黑体"/>
      <w:b w:val="false"/>
      <w:caps w:val="false"/>
      <w:smallCaps w:val="false"/>
      <w:vanish w:val="false"/>
      <w:sz w:val="24"/>
    </w:rPr>
  </w:style>
  <w:style w:type="paragraph" w:styleId="Char2">
    <w:name w:val=" Char2"/>
    <w:basedOn w:val="Normal"/>
    <w:next w:val="Normal"/>
    <w:qFormat/>
    <w:pPr>
      <w:widowControl/>
      <w:autoSpaceDE w:val="true"/>
      <w:spacing w:lineRule="exact" w:line="240" w:before="0" w:after="160"/>
      <w:ind w:left="0" w:hanging="0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</w:rPr>
  </w:style>
  <w:style w:type="paragraph" w:styleId="Style17">
    <w:name w:val="正文报告"/>
    <w:basedOn w:val="Normal"/>
    <w:qFormat/>
    <w:pPr>
      <w:autoSpaceDE w:val="false"/>
      <w:snapToGrid w:val="false"/>
      <w:spacing w:lineRule="auto" w:line="360"/>
    </w:pPr>
    <w:rPr>
      <w:rFonts w:cs="宋体"/>
      <w:kern w:val="0"/>
      <w:szCs w:val="21"/>
    </w:rPr>
  </w:style>
  <w:style w:type="paragraph" w:styleId="A">
    <w:name w:val="A正文"/>
    <w:basedOn w:val="Normal"/>
    <w:qFormat/>
    <w:pPr>
      <w:spacing w:lineRule="exact" w:line="460"/>
      <w:ind w:firstLine="200"/>
      <w:jc w:val="left"/>
    </w:pPr>
    <w:rPr>
      <w:rFonts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9:32:00Z</dcterms:created>
  <dc:creator>Administrator</dc:creator>
  <dc:description/>
  <dc:language>en-US</dc:language>
  <cp:lastModifiedBy>zhywk</cp:lastModifiedBy>
  <cp:lastPrinted>2024-11-28T14:12:00Z</cp:lastPrinted>
  <dcterms:modified xsi:type="dcterms:W3CDTF">2024-11-28T06:28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B33B598CA4F438CE1D3DC629A198F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