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平乡县住房和城乡建设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中华人民共和国政府信息公开条例》《河北省实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华人民共和国政府信息公开条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等规定，发布本年度报告。报告中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平乡县政府信息公开工作安排，我局认真贯彻落实《中华人民共和国政府信息公开条例》，切实落实工作机制，不断完善各项制度，通过网站及其它媒体积极向社会公开政务信息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通过平乡县住建局网站发布动态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按照政府信息公开要求，积极主动在局门户网站公开各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政务动态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务公开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方面。成立平乡县住建局信息系统宣传工领导组办公室，强化政务公开服务制度和经费保障，全面提高局门户网站政府信息公开服务水平。政务服务事项已全部链接平乡县政务服务网，方便群众网上办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未收到公开行政复议、行政诉讼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：为确保政府信息公开内容的真实性，成立局政府信息公开审议小组，负责对本局政府信息公开内容进行审议。审议领导小组由局领导和有关科室负责人组成。局长任组长，分管领导任副组长，成员由各科室负责人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548"/>
        <w:gridCol w:w="1860"/>
        <w:gridCol w:w="2595"/>
        <w:gridCol w:w="2760"/>
      </w:tblGrid>
      <w:tr>
        <w:trPr>
          <w:trHeight w:val="288" w:hRule="atLeast"/>
        </w:trPr>
        <w:tc>
          <w:tcPr>
            <w:tcW w:w="8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制发件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废止件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行有效件数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规范性文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7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7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7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7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8"/>
        <w:gridCol w:w="1008"/>
        <w:gridCol w:w="1167"/>
        <w:gridCol w:w="716"/>
        <w:gridCol w:w="750"/>
        <w:gridCol w:w="825"/>
        <w:gridCol w:w="885"/>
        <w:gridCol w:w="1035"/>
        <w:gridCol w:w="810"/>
        <w:gridCol w:w="885"/>
      </w:tblGrid>
      <w:tr>
        <w:trPr>
          <w:trHeight w:val="300" w:hRule="atLeast"/>
        </w:trPr>
        <w:tc>
          <w:tcPr>
            <w:tcW w:w="2863" w:type="dxa"/>
            <w:gridSpan w:val="3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情况</w:t>
            </w:r>
          </w:p>
        </w:tc>
      </w:tr>
      <w:tr>
        <w:trPr>
          <w:trHeight w:val="264" w:hRule="atLeast"/>
        </w:trPr>
        <w:tc>
          <w:tcPr>
            <w:tcW w:w="2863" w:type="dxa"/>
            <w:gridSpan w:val="3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然人</w:t>
            </w:r>
          </w:p>
        </w:tc>
        <w:tc>
          <w:tcPr>
            <w:tcW w:w="4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885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>
          <w:trHeight w:val="792" w:hRule="atLeast"/>
        </w:trPr>
        <w:tc>
          <w:tcPr>
            <w:tcW w:w="2863" w:type="dxa"/>
            <w:gridSpan w:val="3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公益组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律服务机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885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予以公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三）不予公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国家秘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危及“三安全一稳定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护第三方合法权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三类内部事务信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四类过程性信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执法案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查询事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四）无法提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补正后申请内容仍不明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五）不予处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访举报投诉类申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重复申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提供公开出版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正当理由大量反复申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6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六）其他处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七）总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结转下年度继续办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97" w:right="0" w:hanging="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579"/>
        <w:gridCol w:w="600"/>
        <w:gridCol w:w="720"/>
        <w:gridCol w:w="675"/>
        <w:gridCol w:w="585"/>
        <w:gridCol w:w="810"/>
        <w:gridCol w:w="825"/>
        <w:gridCol w:w="630"/>
        <w:gridCol w:w="705"/>
      </w:tblGrid>
      <w:tr>
        <w:trPr>
          <w:trHeight w:val="276" w:hRule="atLeast"/>
        </w:trPr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65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3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后起诉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维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维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问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在政府信息公开工作方面主要存在的问题：一是信息公开的格式需要进一步规范；二是时效需进一步提高，个别涉及上报审批原因，信息更新不够及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措施。一是切实提高认识，加强《中华人民共和国政府信息公开条例》的学习宣传。始终将政务公开作为本局的工作重要内容，认真抓好落实，进一步提高干部职工的思想认识，不断增强做好政务公开工作的责任感和使命感。二是丰富公开内容。按照“以公开为原则，不公开为例外”的总体要求，进一步做好公开和免予公开两类信息的界定。按照《中华人民共和国政府信息公开条例》等法规、规章、制度的规定，及时公开政务信息，公开内容做到真实、具体、全面。并在工作质量、态度、时效等方面进一步作出承诺，不断增强工作透明度。加强对公众关注度高的信息的梳理，充分征求公众意见，推动科学决策、民主决策。三是拓展公开形式。进一步发挥我局门户网站和公众号的作用，加大网上公开的范围，及时更新网站内容，切实为公众提供快捷方便的服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 我们认真贯彻执行国务院办公厅《政府信息公开信息处理费管理办法》和《关于政府信息公开处理费管理有关事项的通知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县住建局未收取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                                 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59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03T10:09:00Z</cp:lastPrinted>
  <dcterms:modified xsi:type="dcterms:W3CDTF">2025-01-06T01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C20B930B047BFA7F5A210AFD939F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