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平乡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《中华人民共和国政府信息公开条例》、《河北省实施〈中华人民共和国政府信息公开条例〉办法》等规定，发布本年度报告。报告中所列数据统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主动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平乡县人力资源和社会保障局主动公开工作动态、公告公示、预决算、政策解读等方面信息。开设政务新媒体账号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，类型为订阅号，名称：平乡县人社局，全年累计转发、发布各类信息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在平乡县政府信息公开平台发布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公开。在平乡县政府信息公开平台完善了“政府信息公开指南”栏目，方便群众申请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我局未收到依申请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）政府信息管理。我局重视政务信息制作、获取、保存、处理等方面制度，对政务信息进行全生命周期管理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四）政府信息公开平台建设。开设有订阅号“平乡县人社局”，积极通过政务新媒体等渠道加强信息传播，方便群众查阅，持续强化政务新媒体运维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五）监督保障。我局建立监督保障机制，对日常工作进行监督检查。严格落实县政府信息公开工作的部署，明确政务公开信息的发布员、审核员，落实信息公开保密审查、源头管理、发布审核机制，及时将涉及公民、法人及其他组织切身利益、需要社会公众广泛知晓或者参与的信息及时在网站上公开，让公众更加方便快捷的了解到相关的政府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7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主动公开政府信息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2430"/>
        <w:gridCol w:w="2430"/>
        <w:gridCol w:w="1680"/>
      </w:tblGrid>
      <w:tr>
        <w:trPr>
          <w:trHeight w:val="34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废止件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许可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处罚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强制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事业性收费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收到和处理政府信息公开申请情况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00"/>
        <w:gridCol w:w="2304"/>
        <w:gridCol w:w="584"/>
        <w:gridCol w:w="585"/>
        <w:gridCol w:w="585"/>
        <w:gridCol w:w="585"/>
        <w:gridCol w:w="585"/>
        <w:gridCol w:w="611"/>
        <w:gridCol w:w="506"/>
      </w:tblGrid>
      <w:tr>
        <w:trPr>
          <w:trHeight w:val="330" w:hRule="atLeast"/>
        </w:trPr>
        <w:tc>
          <w:tcPr>
            <w:tcW w:w="4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本列数据的勾稽关系为：第一项加第二项之和，等于第三项加第四项之和）</w:t>
            </w:r>
          </w:p>
        </w:tc>
        <w:tc>
          <w:tcPr>
            <w:tcW w:w="4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自然人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人或其他组织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律服务机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三、本年度办理结果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一）予以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三）不予公开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国家秘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执法案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查询事项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四）无法提供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五）不予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六）其他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无正当理由逾期不补正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逾期未按收费通知要求缴纳费用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七）总计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345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复议后起诉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我局政务公开工作虽然取得了一些成绩，但是还存在着一些问题和不足。主要是主动公开的时效性有待进一步提升。政策解读方式比较单一，运用新技术手段提升解读质量有待提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45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认真贯彻执行国务院办公厅《政府信息公开信息处理费管理办法》和《关于政府信息公开处理费管理有关事项的通知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人社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未收取信息处理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14:37Z</dcterms:created>
  <dc:creator>DELL</dc:creator>
  <dc:description/>
  <dc:language>en-US</dc:language>
  <cp:lastModifiedBy>Administrator</cp:lastModifiedBy>
  <dcterms:modified xsi:type="dcterms:W3CDTF">2025-01-06T0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DFF147B1469DB853AED44D1F72B0</vt:lpwstr>
  </property>
  <property fmtid="{D5CDD505-2E9C-101B-9397-08002B2CF9AE}" pid="3" name="KSOProductBuildVer">
    <vt:lpwstr>2052-11.8.2.11813</vt:lpwstr>
  </property>
</Properties>
</file>