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，平乡县人民政府办公室认真落实党中央、国务院和省、市决策部署，紧紧围绕县委、县政府中心工作，着力提升全县政务公开工作水平，助力平乡高质量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主动公开进一步加强。着力抓好政策信息公开发布，县政府信息公开平台发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。“平乡县人民政府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微信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；我县各乡镇（街道）和开发区权责清单已通过县级政府信息公开平台全面予以公开；专栏公开平乡县人大代表建议、政协提案办理复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依申请公开进一步规范。严格执行《河北省政府信息公开申请办理规范》，依据《答复格式文本》制作政府信息公开申请答复书、告知书等，扎实推进依申请公开工作规范化标准化。树牢宗旨意识，加强同申请人沟通联系，最大限度满足群众信息需求。全年受理县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，办复率达到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妥善处置信息公开咨询、投诉、举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政府信息管理进一步严格。印发《关于修订〈拟发公文信息公开（保密）审查表〉的通知》，严格按照《关于进一步规范县政府文件信息公开审查工作的通知》要求，将公文属性源头认定和发布审查嵌入发文流程，有效解决政府文件公开不到位问题，督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县政府暨县府办公室政策性文件及时公开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政府信息公开平台建设进一步推进。积极推进政府信息公开平台建设，对标国办、省办平台对“规章”专栏进行了升级改版，以更利于群众查找和下载信息。对县本级和各乡镇（办）政务服务大厅（便民服务中心）政务公开专区进行了完善提升。通过政府网站、政务新媒体、政务公开专区等渠道加强县政府公报传播，方便群众查阅。强化政务新媒体运维管理，“平乡县人民政府”传播力、引导力、影响力、公信力不断升级。加强对政务新媒体发布监管，有效防止各政务新媒体出现信息发布错误等违规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监督保障进一步强化。对政务公开工作重点任务梳理形成台账，细化实化责任分工。组织召开全县各级行政机关政务公开工作部署会议，积极参加全市政府信息公开培训活动，提升政务公开工作水平，并督促引导各地各部门加强对政府信息公开法律知识的学习。成功组织开展政务公开年度考核，进一步加大考核结果运用，激发了各地各部门工作活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主动公开政府信息情况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5"/>
        <w:gridCol w:w="2055"/>
        <w:gridCol w:w="2055"/>
        <w:gridCol w:w="2070"/>
      </w:tblGrid>
      <w:tr>
        <w:trPr>
          <w:trHeight w:val="570" w:hRule="atLeast"/>
        </w:trPr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信息内容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本年制发件数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本年废止件数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现行有效件数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规章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行政规范性文件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行政许可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行政处罚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行政强制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本年收费金额（单位：万元）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行政事业性收费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收到和处理政府信息公开申请情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1080"/>
        <w:gridCol w:w="2507"/>
        <w:gridCol w:w="565"/>
        <w:gridCol w:w="565"/>
        <w:gridCol w:w="565"/>
        <w:gridCol w:w="565"/>
        <w:gridCol w:w="565"/>
        <w:gridCol w:w="591"/>
        <w:gridCol w:w="592"/>
      </w:tblGrid>
      <w:tr>
        <w:trPr>
          <w:trHeight w:val="585" w:hRule="atLeast"/>
        </w:trPr>
        <w:tc>
          <w:tcPr>
            <w:tcW w:w="4347" w:type="dxa"/>
            <w:gridSpan w:val="3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347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5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自然人</w:t>
            </w:r>
          </w:p>
        </w:tc>
        <w:tc>
          <w:tcPr>
            <w:tcW w:w="28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总计</w:t>
            </w:r>
          </w:p>
        </w:tc>
      </w:tr>
      <w:tr>
        <w:trPr>
          <w:trHeight w:val="1545" w:hRule="atLeast"/>
        </w:trPr>
        <w:tc>
          <w:tcPr>
            <w:tcW w:w="4347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企业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机构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社会公益组织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律服务机构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其他</w:t>
            </w:r>
          </w:p>
        </w:tc>
        <w:tc>
          <w:tcPr>
            <w:tcW w:w="59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一、本年新收政府信息公开申请数量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3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二、上年结转政府信息公开申请数量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三、本年度办理结果</w:t>
            </w:r>
          </w:p>
        </w:tc>
        <w:tc>
          <w:tcPr>
            <w:tcW w:w="3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（一）予以公开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（三）不予公开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属于国家秘密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其他法律行政法规禁止公开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危及“三安全一稳定”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保护第三方合法权益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属于三类内部事务信息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属于四类过程性信息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属于行政执法案卷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属于行政查询事项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（四）无法提供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本机关不掌握相关政府信息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没有现成信息需要另行制作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补正后申请内容仍不明确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（五）不予处理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信访举报投诉类申请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重复申请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要求提供公开出版物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无正当理由大量反复申请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要求行政机关确认或重新出具已获取信息</w:t>
            </w:r>
          </w:p>
        </w:tc>
        <w:tc>
          <w:tcPr>
            <w:tcW w:w="56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（六）其他处理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其他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3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（七）总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3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四、结转下年度继续办理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府信息公开行政复议、行政诉讼情况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70"/>
        <w:gridCol w:w="570"/>
        <w:gridCol w:w="570"/>
        <w:gridCol w:w="600"/>
        <w:gridCol w:w="570"/>
        <w:gridCol w:w="570"/>
        <w:gridCol w:w="570"/>
        <w:gridCol w:w="570"/>
        <w:gridCol w:w="600"/>
        <w:gridCol w:w="570"/>
        <w:gridCol w:w="570"/>
        <w:gridCol w:w="570"/>
        <w:gridCol w:w="570"/>
        <w:gridCol w:w="615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行政复议</w:t>
            </w:r>
          </w:p>
        </w:tc>
        <w:tc>
          <w:tcPr>
            <w:tcW w:w="577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结果维持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纠正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结果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审结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总计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未经复议直接起诉</w:t>
            </w:r>
          </w:p>
        </w:tc>
        <w:tc>
          <w:tcPr>
            <w:tcW w:w="28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复议后起诉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维持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纠正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结果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审结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总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维持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纠正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结果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，县政府办公室在政府信息公开工作中存在的主要问题是：一是政府信息公开工作队伍需要加强，人员业务能力仍需提升。二是政策解读方式需要丰富，精准解读效果仍需加强。三是工作创新力度还有待进一步加大，在满足群众多层次多样化信息需求上有待改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下一步，县政府办公室将采取以下措施加强政府信息公开工作：一是按照上级文件要求，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政务公开和政府信息公开工作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部署，通过制发政务公开工作要点和任务分工，对各项工作任务进行细化分解和明确责任，确保各项工作任务落地见效。二是优化提升政府信息公开平台，健全完善全县政务新媒体矩阵体系，做优做强政府公报、档案馆、政务公开专区等多种公开渠道，督促指导各地各部门围绕扩大有效投资、减税降费、稳就业、涉及县场主体、疫情防控、公共企事业、生态环境等重点领域，进一步加大主动公开力度，切实保障人民群众对政府信息的知情权。三是严格落实《河北省政府信息公开申请办理规范》要求，对依申请公开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再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扎实推进政府信息公开申请办理工作规范化标准化。四是围绕主动公开、依申请公开、政策解读、基层政务公开、政务新媒体等重点工作，开展形式多样的政务公开和政府信息公开业务培训和政策宣讲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县政府办公室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6:24Z</dcterms:created>
  <dc:creator>Administrator</dc:creator>
  <dc:description/>
  <dc:language>en-US</dc:language>
  <cp:lastModifiedBy>快乐每一天</cp:lastModifiedBy>
  <dcterms:modified xsi:type="dcterms:W3CDTF">2025-01-17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834CFCEF6484BA10B95D4E267AF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zZTJjODM5YzIyNDU2Y2I1NzI0Y2I4OWM4M2QxNjUiLCJ1c2VySWQiOiI1MDQ4NTc0MzYifQ==</vt:lpwstr>
  </property>
</Properties>
</file>