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平乡县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供销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政府信息公开工作报告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照平乡县政府信息公开工作安排，我单位认真贯彻落实《中华人民共和国政府信息公开条例》，切实落实工作机制，不断完善各项制度，通过政府信息公开平台及其它媒体积极向社会公开政务信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 </w:t>
      </w:r>
      <w:r>
        <w:rPr>
          <w:rFonts w:eastAsia="楷体_GB2312;方正楷体_GBK" w:cs="楷体_GB2312;方正楷体_GBK" w:ascii="楷体_GB2312;方正楷体_GBK" w:hAnsi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主动公开政府信息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县供销社在政务信息公开平台主动公开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态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告公示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预决算等相关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依申请公开政府信息情况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县供销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未收到个人和组织递交的《信息公开申请表》。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、政府信息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严格落实《中华人民共和国政府信息公开条例》有关规定，及时梳理我单位行政规范性文件和各类政策措施，做到“立改废”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、政府信息公开平台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上级要求，进一步提升了主动公开的数量和质量。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、监督保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单位建立监督保障机制，对日常工作进行监督检查。</w:t>
      </w:r>
    </w:p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10"/>
        <w:gridCol w:w="2220"/>
        <w:gridCol w:w="2628"/>
      </w:tblGrid>
      <w:tr>
        <w:trPr>
          <w:trHeight w:val="4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二十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（一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信息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本年制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本年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废止件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行有效件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规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规范性文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二十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（五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处理决定数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行政许可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二十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（六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处理决定数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行政处罚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行政强制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二十条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第（八）项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信息内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本年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金额（单位：万元）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</w:rPr>
              <w:t>行政事业性收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2"/>
        <w:gridCol w:w="2042"/>
        <w:gridCol w:w="990"/>
        <w:gridCol w:w="720"/>
        <w:gridCol w:w="750"/>
        <w:gridCol w:w="1020"/>
        <w:gridCol w:w="1050"/>
        <w:gridCol w:w="758"/>
        <w:gridCol w:w="825"/>
      </w:tblGrid>
      <w:tr>
        <w:trPr/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本数据的勾稽关系为：第一项加第二项之和，等于第三项加第四项之和）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情况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然人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或其他组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公益组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律服务机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本年新收政府信息公开申请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上年结转政府信息公开申请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本年度办理结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予以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不予公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无法提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五）不予处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六）其他处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结转下半年度继续办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5"/>
        <w:gridCol w:w="675"/>
        <w:gridCol w:w="705"/>
        <w:gridCol w:w="645"/>
        <w:gridCol w:w="705"/>
        <w:gridCol w:w="675"/>
        <w:gridCol w:w="660"/>
        <w:gridCol w:w="705"/>
        <w:gridCol w:w="705"/>
        <w:gridCol w:w="690"/>
        <w:gridCol w:w="660"/>
        <w:gridCol w:w="720"/>
        <w:gridCol w:w="640"/>
        <w:gridCol w:w="701"/>
      </w:tblGrid>
      <w:tr>
        <w:trPr/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我单位政务公开工作虽然取得了一定的成绩，但政务公开工作创新意识不强，涉及为“三农”服务的具有特色、典型的信息较少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下一步，我们将加大培训力度，提高业务水平。组织工作人员深入学习《中华人民共和国政府信息公开条例》相关文件精神，积极参加上级组织的培训会，提高工作人员业务水平，确保信息公开工作顺利开展。积极借鉴其他单位的好经验、好做法，在信息宣传上进一步挖掘有亮点、有特点的为“三农”服务信息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CESI仿宋-GB2312" w:cs="CESI仿宋-GB2312" w:ascii="CESI仿宋-GB2312" w:hAnsi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CESI仿宋-GB2312" w:hAnsi="CESI仿宋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县供销社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firstLine="680"/>
    </w:pPr>
    <w:rPr>
      <w:rFonts w:ascii="仿宋_GB2312;方正仿宋_GBK" w:hAnsi="仿宋_GB2312;方正仿宋_GBK" w:eastAsia="仿宋_GB2312;方正仿宋_GBK" w:cs="创艺简标宋;方正小标宋简体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408"/>
      <w:ind w:firstLine="420"/>
      <w:textAlignment w:val="bottom"/>
    </w:pPr>
    <w:rPr>
      <w:rFonts w:ascii="Times New Roman;DejaVu Sans" w:hAnsi="Times New Roman;DejaVu Sans" w:eastAsia="宋体;方正书宋_GBK" w:cs="Times New Roman;DejaVu Sans"/>
      <w:color w:val="000000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6:25Z</dcterms:created>
  <dc:creator>Administrator.SD-20191114SVFC</dc:creator>
  <dc:description/>
  <dc:language>en-US</dc:language>
  <cp:lastModifiedBy>gxs</cp:lastModifiedBy>
  <cp:lastPrinted>2023-01-30T15:52:00Z</cp:lastPrinted>
  <dcterms:modified xsi:type="dcterms:W3CDTF">2025-01-20T16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8E8DBFE524FEC848D40881016CCC0</vt:lpwstr>
  </property>
  <property fmtid="{D5CDD505-2E9C-101B-9397-08002B2CF9AE}" pid="3" name="KSOProductBuildVer">
    <vt:lpwstr>2052-12.8.2.1112</vt:lpwstr>
  </property>
</Properties>
</file>