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平乡县科技和工业信息化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，按照政府信息公开要求，积极主动在局门户网站公开各类信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平台建设方面。加强网站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范化管理，专人负责网站的日常检查维护，对拟发布的信息严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依申请公开政府信息情况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我局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政府信息公开行政复议、行政诉讼情况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 xml:space="preserve">年我局未收到公开行政复议、行政诉讼的情况。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监督保障：为确保信息公开内容的真实性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取多种形式和渠道推进政府信息公开工作增强科工公信力。科工部门的工作与经济发展及群众利益息息相关，也是社会各界关注的焦点，为方便社会各界了解国家有关产业和政策，我局采取政府信息公开平台、公众号等多种形式和渠道向社会公开国家产业政策等信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73"/>
        <w:gridCol w:w="1673"/>
        <w:gridCol w:w="1673"/>
        <w:gridCol w:w="3741"/>
      </w:tblGrid>
      <w:tr>
        <w:trPr>
          <w:trHeight w:val="58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第二十条第（一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本年制发件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本年废止件数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现行有效件数</w:t>
            </w:r>
          </w:p>
        </w:tc>
      </w:tr>
      <w:tr>
        <w:trPr>
          <w:trHeight w:val="63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规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行政规范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文件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第二十条第（五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第二十条第（六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本年收费金额（单位：万元）</w:t>
            </w:r>
          </w:p>
        </w:tc>
      </w:tr>
      <w:tr>
        <w:trPr>
          <w:trHeight w:val="676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4"/>
          <w:szCs w:val="32"/>
        </w:rPr>
        <w:t>三、收到和处理政府信息公开申请情况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773"/>
        <w:gridCol w:w="2089"/>
        <w:gridCol w:w="463"/>
        <w:gridCol w:w="463"/>
        <w:gridCol w:w="463"/>
        <w:gridCol w:w="463"/>
        <w:gridCol w:w="463"/>
        <w:gridCol w:w="495"/>
        <w:gridCol w:w="2304"/>
      </w:tblGrid>
      <w:tr>
        <w:trPr>
          <w:trHeight w:val="2577" w:hRule="atLeast"/>
        </w:trPr>
        <w:tc>
          <w:tcPr>
            <w:tcW w:w="33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1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情况</w:t>
            </w:r>
          </w:p>
        </w:tc>
      </w:tr>
      <w:tr>
        <w:trPr>
          <w:trHeight w:val="830" w:hRule="atLeast"/>
        </w:trPr>
        <w:tc>
          <w:tcPr>
            <w:tcW w:w="3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然人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人或其他组织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2400" w:hRule="atLeast"/>
        </w:trPr>
        <w:tc>
          <w:tcPr>
            <w:tcW w:w="33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商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业企业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研机构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会公益组织</w:t>
            </w:r>
          </w:p>
        </w:tc>
        <w:tc>
          <w:tcPr>
            <w:tcW w:w="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律服务机构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他</w:t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3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、本年新收政府信息公开申请数量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3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、上年结转政府信息公开申请数量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、本年度办理结果</w:t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一）予以公开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463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）不予公开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国家秘密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法律行政法规禁止公开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及“三安全一稳定”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保护第三方合法权益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三类内部事务信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四类过程性信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执法案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查询事项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四）无法提供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机关不掌握相关政府信息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没有现成信息需要另行制作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补正后申请内容仍不明确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五）不予处理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访举报投诉类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重复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提供公开出版物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无正当理由大量反复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463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行政机关确认或重新出具已获取信息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六）其他处理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94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8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七）总计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3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四、结转下年度继续办理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政府信息公开行政复议、行政诉讼情况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"/>
        <w:gridCol w:w="458"/>
        <w:gridCol w:w="458"/>
        <w:gridCol w:w="458"/>
        <w:gridCol w:w="492"/>
        <w:gridCol w:w="458"/>
        <w:gridCol w:w="460"/>
        <w:gridCol w:w="460"/>
        <w:gridCol w:w="460"/>
        <w:gridCol w:w="489"/>
        <w:gridCol w:w="460"/>
        <w:gridCol w:w="460"/>
        <w:gridCol w:w="460"/>
        <w:gridCol w:w="460"/>
        <w:gridCol w:w="2188"/>
      </w:tblGrid>
      <w:tr>
        <w:trPr>
          <w:trHeight w:val="639" w:hRule="atLeast"/>
        </w:trPr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复议</w:t>
            </w:r>
          </w:p>
        </w:tc>
        <w:tc>
          <w:tcPr>
            <w:tcW w:w="63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诉讼</w:t>
            </w:r>
          </w:p>
        </w:tc>
      </w:tr>
      <w:tr>
        <w:trPr>
          <w:trHeight w:val="639" w:hRule="atLeast"/>
        </w:trPr>
        <w:tc>
          <w:tcPr>
            <w:tcW w:w="4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4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未经复议直接起诉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复议后起诉</w:t>
            </w:r>
          </w:p>
        </w:tc>
      </w:tr>
      <w:tr>
        <w:trPr>
          <w:trHeight w:val="2091" w:hRule="atLeast"/>
        </w:trPr>
        <w:tc>
          <w:tcPr>
            <w:tcW w:w="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维持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维持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2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803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66666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下一步工作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我单位将继续高度重视政务公开工作，提高对政务公开和信息公开工作重要性的认识，继续加强对政务公开和信息公开工作的领导，将政务信息公开工作纳入全局总体工作，一并抓好、落实好。一是坚持依法行政和“阳光行政”，进一步完善政务公开相关制度，明确有关职责，规范办理程序。二是增强专业素养，提高政务公开工作的能力和水平，精心宣传，加大公开力度，确保公开工作取得实效。三是加强履职监督，依法履行信息公开职责。力争在规范化、制度化、程序化等方面取得新进展，迈上新台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8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我们认真贯彻执行国务院办公厅《政府信息公开信息处理费管理办法》和《关于政府信息公开处理费管理有关事项的通知》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，县科技和工业信息化局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5:47Z</dcterms:created>
  <dc:creator>Administrator</dc:creator>
  <dc:description/>
  <dc:language>en-US</dc:language>
  <cp:lastModifiedBy>VevIve</cp:lastModifiedBy>
  <dcterms:modified xsi:type="dcterms:W3CDTF">2025-01-20T03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74073EF046DBB4F9322FA3D853E4</vt:lpwstr>
  </property>
  <property fmtid="{D5CDD505-2E9C-101B-9397-08002B2CF9AE}" pid="3" name="KSOProductBuildVer">
    <vt:lpwstr>2052-11.8.2.11813</vt:lpwstr>
  </property>
</Properties>
</file>