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平乡县应急管理局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政府信息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开工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度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bookmarkStart w:id="0" w:name="OLE_LINK1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根据《中华人民共和国政府信息公开条例》、《河北省实施〈中华人民共和国政府信息公开条例〉办法》等规定，发布本年度报告。报告中所列数据统计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总体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（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主动公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平乡县应急管理局按照县政府的工作部署，高度重视信息公开工作，及时向社会公众发布相关重要信息，坚持专人负责、把好时限、规范准确，扎实做好信息公开工作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在组织领导方面，我局对“机构职能、公告公示、行政执法公示”等子栏目加强动态管理与更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在行政执法公示方面，我局在“事前公开、事后公开”子栏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全年共发布行政执法相关公示内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在预决算公开方面，我局预算已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日在县政府网站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依申请公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全年我局未接到依申请公开申请件，在政府网站依申请公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，无不予公开政府信息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政府信息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有效做好政府信息公开工作，保障相关信息发布的及时、真实、安全、合法，进一步夯实工作基础，确保政府信息公开工作规范化、常态化运行。结合工作实际，按照时间节点，规范信息发布流程，确保政府公开规范、有序、真实、全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政府信息公开平台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我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通过县政府网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共发布各类公告公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篇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行政执法公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篇。积极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应急厅、市应急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县委、县政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等部门及媒体推荐优秀信息，及时将应急管理、安全生产各类优秀信息向各有关部门和社会各界传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（五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监督保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一是严格执行信息发布审核机制、信息发布严格执行“三审三校”制度，确保信息发布安全准确。二是公开举报电话，接受群众咨询、监督、投诉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三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对投诉、举报、责任追究等事件做到依法依规、公平公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二、主动公开政府信息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1"/>
        <w:gridCol w:w="2104"/>
        <w:gridCol w:w="1713"/>
        <w:gridCol w:w="2722"/>
      </w:tblGrid>
      <w:tr>
        <w:trPr>
          <w:trHeight w:val="242" w:hRule="atLeast"/>
        </w:trPr>
        <w:tc>
          <w:tcPr>
            <w:tcW w:w="9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第二十条第（一）项</w:t>
            </w:r>
          </w:p>
        </w:tc>
      </w:tr>
      <w:tr>
        <w:trPr>
          <w:trHeight w:val="490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信息内容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本年制发件数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本年废止件数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现行有效件数</w:t>
            </w:r>
          </w:p>
        </w:tc>
      </w:tr>
      <w:tr>
        <w:trPr>
          <w:trHeight w:val="490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规章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规范性文件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第二十条第（五）项</w:t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信息内容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本年处理决定数量</w:t>
            </w:r>
          </w:p>
        </w:tc>
      </w:tr>
      <w:tr>
        <w:trPr>
          <w:trHeight w:val="248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行政许可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第二十条第（六）项</w:t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信息内容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本年处理决定数量</w:t>
            </w:r>
          </w:p>
        </w:tc>
      </w:tr>
      <w:tr>
        <w:trPr>
          <w:trHeight w:val="248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行政处罚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lang w:val="en-US" w:eastAsia="zh-CN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行政强制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第二十条第（八）项</w:t>
            </w:r>
          </w:p>
        </w:tc>
      </w:tr>
      <w:tr>
        <w:trPr>
          <w:trHeight w:val="490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信息内容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本年收费金额（单位：万元）</w:t>
            </w:r>
          </w:p>
        </w:tc>
      </w:tr>
      <w:tr>
        <w:trPr>
          <w:trHeight w:val="496" w:hRule="atLeast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行政事业性收费</w:t>
            </w:r>
          </w:p>
        </w:tc>
        <w:tc>
          <w:tcPr>
            <w:tcW w:w="6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70"/>
        <w:gridCol w:w="1791"/>
        <w:gridCol w:w="740"/>
        <w:gridCol w:w="702"/>
        <w:gridCol w:w="740"/>
        <w:gridCol w:w="862"/>
        <w:gridCol w:w="862"/>
        <w:gridCol w:w="696"/>
        <w:gridCol w:w="662"/>
      </w:tblGrid>
      <w:tr>
        <w:trPr/>
        <w:tc>
          <w:tcPr>
            <w:tcW w:w="3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申请人情况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自然人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法人或其他组织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总计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商业企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科研机构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社会公益组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法律服务机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一、本年新收政府信息公开申请数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二、上年结转政府信息公开申请数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三、本年度办理结果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一）予以公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三）不予公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属于国家秘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其他法律行政法规禁止公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危及“三安全一稳定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保护第三方合法权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属于三类内部事务信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属于四类过程性信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属于行政执法案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属于行政查询事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四）无法提供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本机关不掌握相关政府信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没有现成信息需要另行制作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补正后申请内容仍不明确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五）不予处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信访举报投诉类申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重复申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要求提供公开出版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无正当理由大量反复申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要求行政机关确认或重新出具已获取信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六）其他处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其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（七）总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四、结转下年度继续办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四、政府信息公开行政复议、行政诉讼情况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614"/>
        <w:gridCol w:w="614"/>
        <w:gridCol w:w="614"/>
        <w:gridCol w:w="695"/>
        <w:gridCol w:w="568"/>
        <w:gridCol w:w="614"/>
        <w:gridCol w:w="614"/>
        <w:gridCol w:w="614"/>
        <w:gridCol w:w="633"/>
        <w:gridCol w:w="614"/>
        <w:gridCol w:w="614"/>
        <w:gridCol w:w="614"/>
        <w:gridCol w:w="614"/>
        <w:gridCol w:w="649"/>
      </w:tblGrid>
      <w:tr>
        <w:trPr>
          <w:trHeight w:val="627" w:hRule="atLeast"/>
        </w:trPr>
        <w:tc>
          <w:tcPr>
            <w:tcW w:w="31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行政复议</w:t>
            </w:r>
          </w:p>
        </w:tc>
        <w:tc>
          <w:tcPr>
            <w:tcW w:w="614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行政诉讼</w:t>
            </w:r>
          </w:p>
        </w:tc>
      </w:tr>
      <w:tr>
        <w:trPr>
          <w:trHeight w:val="1271" w:hRule="atLeast"/>
        </w:trPr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结果维持</w:t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结果纠正</w:t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其他结果</w:t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尚未审结</w:t>
            </w:r>
          </w:p>
        </w:tc>
        <w:tc>
          <w:tcPr>
            <w:tcW w:w="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总计</w:t>
            </w:r>
          </w:p>
        </w:tc>
        <w:tc>
          <w:tcPr>
            <w:tcW w:w="30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未经复议直接起诉</w:t>
            </w:r>
          </w:p>
        </w:tc>
        <w:tc>
          <w:tcPr>
            <w:tcW w:w="31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复议后起诉</w:t>
            </w:r>
          </w:p>
        </w:tc>
      </w:tr>
      <w:tr>
        <w:trPr>
          <w:trHeight w:val="2526" w:hRule="atLeast"/>
        </w:trPr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结果维持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结果纠正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其他结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尚未审结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总计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结果维持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结果纠正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其他结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尚未审结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五、存在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主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问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从事政务公开工作的人员非专职人员，工作任务繁重，给政务信息公开工作带来困难，与上级的工作要求还有一定的差距。二是政府信息工作人员业务能力仍需进一步提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下一步，我局将按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委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政府信息公开工作要求，主动作为，持续深入推进政府信息公开工作。一是增强公开效果。对照政府信息公开工作的具体要求，认真清理政府信息公开事项，查漏补缺，确保政务信息公开工作更加有序、便民、高效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是加强业务培训。加强对政府信息公开工作人员进行专业培训，切实提高政府信息公开工作的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平乡县应急管理局未收取信息处理费。</w:t>
      </w:r>
      <w:bookmarkEnd w:id="0"/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                                                                                       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5:11Z</dcterms:created>
  <dc:creator>lenovo</dc:creator>
  <dc:description/>
  <dc:language>en-US</dc:language>
  <cp:lastModifiedBy>lenovo</cp:lastModifiedBy>
  <cp:lastPrinted>2025-01-22T11:18:00Z</cp:lastPrinted>
  <dcterms:modified xsi:type="dcterms:W3CDTF">2025-01-22T0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188072EAD4FFF8B12C6A89F763539</vt:lpwstr>
  </property>
  <property fmtid="{D5CDD505-2E9C-101B-9397-08002B2CF9AE}" pid="3" name="KSOProductBuildVer">
    <vt:lpwstr>2052-11.8.2.11813</vt:lpwstr>
  </property>
</Properties>
</file>