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  <w:t>平乡县文化广电体育和旅游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  <w:t>年政府信息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总体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主动公开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组织领导方面，我局网站“政府信息公开”对“单位简介、内设机构、领导成员及分工、办公电话”等子栏目加强动态管理与更新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预决算公开方面，我局预算已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在县政府网站公开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人大代表建议、政协提案办理方面，办理人大代表建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件，政协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件。对人大代表建议、政协提案进行了答复。并及时在县政府网站公开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依申请公开：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我局共办理政府信息公开数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件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政府信息管理：我局重视政务信息制作、获取、保存、处理等方面制度，对政务信息进行全生命周期管理。及时梳理我局行政规范性文件和各类政策措施，做到“立改废”。  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四）政府信息公开平台建设：县政府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工作部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五）监督保障：我局建立监督保障机制，对日常工作进行监督检查。对投诉、举报、责任追究等事件做到依法依规、公平公正。加强社会监督，广泛听取社会监督员的意见和建议。 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/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cs="黑体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/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943"/>
        <w:gridCol w:w="3041"/>
        <w:gridCol w:w="669"/>
        <w:gridCol w:w="669"/>
        <w:gridCol w:w="669"/>
        <w:gridCol w:w="669"/>
        <w:gridCol w:w="669"/>
        <w:gridCol w:w="669"/>
        <w:gridCol w:w="672"/>
      </w:tblGrid>
      <w:tr>
        <w:trPr/>
        <w:tc>
          <w:tcPr>
            <w:tcW w:w="5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4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申请人情况</w:t>
            </w:r>
          </w:p>
        </w:tc>
      </w:tr>
      <w:tr>
        <w:trPr/>
        <w:tc>
          <w:tcPr>
            <w:tcW w:w="5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自然人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法人或其他组织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总计</w:t>
            </w:r>
          </w:p>
        </w:tc>
      </w:tr>
      <w:tr>
        <w:trPr/>
        <w:tc>
          <w:tcPr>
            <w:tcW w:w="5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商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企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科研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机构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社会公益组织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法律服务机构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其他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一、本年新收政府信息公开申请数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二、上年结转政府信息公开申请数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三、本年度办理结果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一）予以公开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三）不予公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属于国家秘密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其他法律行政法规禁止公开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危及“三安全一稳定”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保护第三方合法权益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属于三类内部事务信息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属于四类过程性信息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属于行政执法案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属于行政查询事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四）无法提供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机关不掌握相关政府信息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没有现成信息需要另行制作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补正后申请内容仍不明确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五）不予处理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访举报投诉类申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重复申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要求提供公开出版物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无正当理由大量反复申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要求行政机关确认或重新出具已获取信息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六）其他处理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其他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七）总计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四、结转下年度继续办理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154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政府信息公开行政复议、行政诉讼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10" w:before="0" w:after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黑体" w:cs="微软雅黑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tbl>
      <w:tblPr>
        <w:tblW w:w="13500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复议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诉讼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维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总计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未经复议直接起诉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复议后起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维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总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维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/>
      </w:r>
      <w:r>
        <w:br w:type="page"/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我局政务公开工作虽然取得了一些成绩，但是还存在着一些问题和不足。主要是主动公开的时效性有待进一步提升，全员参与的责任意识需要加强。政策解读方式比较单一，运用新技术手段提升解读质量有待提高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今后我局将加大信息公开推进力度和宣传力度，加强与各科室沟通和协调，将政务公开围绕全局工作进行开展，将细化、量化每一项工作指标，加强政务公开业务培训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六、其他需要报告的事项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文化广电体育和旅游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室未收取信息处理费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0:36Z</dcterms:created>
  <dc:creator>Administrator</dc:creator>
  <dc:description/>
  <dc:language>en-US</dc:language>
  <cp:lastModifiedBy>Administrator</cp:lastModifiedBy>
  <cp:lastPrinted>2024-01-24T11:18:00Z</cp:lastPrinted>
  <dcterms:modified xsi:type="dcterms:W3CDTF">2025-01-22T03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871EFDB6345CF8D447B7409853EF5</vt:lpwstr>
  </property>
  <property fmtid="{D5CDD505-2E9C-101B-9397-08002B2CF9AE}" pid="3" name="KSOProductBuildVer">
    <vt:lpwstr>2052-11.8.2.11813</vt:lpwstr>
  </property>
</Properties>
</file>