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ascii="黑体" w:hAnsi="黑体" w:cs="黑体" w:eastAsia="黑体"/>
          <w:sz w:val="30"/>
          <w:szCs w:val="30"/>
          <w:lang w:val="en-US" w:eastAsia="zh-CN"/>
        </w:rPr>
        <w:t xml:space="preserve"> </w:t>
      </w:r>
      <w:r>
        <w:rPr>
          <w:rFonts w:eastAsia="黑体" w:cs="黑体" w:ascii="黑体" w:hAnsi="黑体"/>
          <w:sz w:val="30"/>
          <w:szCs w:val="30"/>
        </w:rPr>
        <w:tab/>
        <w:tab/>
        <w:tab/>
        <w:tab/>
        <w:tab/>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平乡县乡镇和街道行政处罚事项清单</w:t>
      </w:r>
    </w:p>
    <w:p>
      <w:pPr>
        <w:pStyle w:val="Normal"/>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tbl>
      <w:tblPr>
        <w:tblW w:w="13198" w:type="dxa"/>
        <w:jc w:val="left"/>
        <w:tblInd w:w="0" w:type="dxa"/>
        <w:tblLayout w:type="fixed"/>
        <w:tblCellMar>
          <w:top w:w="15" w:type="dxa"/>
          <w:left w:w="15" w:type="dxa"/>
          <w:bottom w:w="15" w:type="dxa"/>
          <w:right w:w="15" w:type="dxa"/>
        </w:tblCellMar>
      </w:tblPr>
      <w:tblGrid>
        <w:gridCol w:w="491"/>
        <w:gridCol w:w="5070"/>
        <w:gridCol w:w="5020"/>
        <w:gridCol w:w="712"/>
        <w:gridCol w:w="915"/>
        <w:gridCol w:w="990"/>
      </w:tblGrid>
      <w:tr>
        <w:trPr>
          <w:tblHeader w:val="true"/>
          <w:trHeight w:val="703" w:hRule="atLeast"/>
          <w:cantSplit w:val="true"/>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5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定依据</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下放方式</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实施</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部门</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4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农村居民未经批准或者违反规划的规定建住宅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订）第八十二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损坏村庄和集镇的房屋、公共设施，破坏村容镇貌和环境卫生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订）第八十二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在村庄、集镇规划区内街道、广场、市场和车站等场所修建临时建筑物、构筑物和其他设施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产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订）第八十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人口集中地区和其他依法需要特殊保护的区域内，焚烧沥青、油毡、橡胶、塑料、皮革、垃圾以及其他产生有毒有害烟尘和恶臭气体的物质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大气污染防治法》</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一十九条第二款、《河北省大气污染防治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修正）第八十九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城市管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生态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人口集中地区对树木、花草喷洒剧毒、高毒农药，或者露天焚烧秸秆、落叶等产生烟尘污染的物质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大气污染防治法》（</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修正）第一百一十九条第一款、《河北省大气污染防治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八十七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批准进行临时建设的；未按照批准内容进行临时建设的；临时建筑物、构筑物超过批准期限不自行拆除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城乡规划法》</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六条、《河北省城乡规划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八十一条第三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资源和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栽培、整修或其他作业遗留的渣土、枝叶等杂物，管理单位或个人不及时清除，责令限期清除逾期束清除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五条第二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城市建筑物、构筑物、地面和其他设施以及树木上涂写、刻画、喷涂或者粘贴小广告等影响市容的处罚；对在道路及其他公共场所吊挂、晾晒物品，责令改正拒不改正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七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124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八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市容和环境卫生行政主管部门同意，擅自设置大型户外广告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九条第二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批准（或未按规定的期限和地点）张贴、张挂宣传品，责令改正拒不改正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条第一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批准，擅自在城市道路两侧和公共场地堆放物料，责令改正拒不改正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第二十二条第二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在城市道路两侧和公共场地摆设摊点，或者未按批准的时间、地点和范围从事有关经营活动，责令停止经营拒不停止经营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四条第三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154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施工现场作业规范行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大气污染防治法》（</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修正）第一百一十五条、《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七条、《河北省人民代表大会常务委员会关于加强扬尘污染防治的决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七条、《河北省扬尘污染防治办法》（省政府令</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第四十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城市管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住房和城乡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不按照规定清理垃圾、粪便、积雪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二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从事车辆清洗、维修经营活动，未在室内进行，占用道路、绿地、公共场所等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第三十八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影响环境卫生行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占用、损毁环境卫生设施的；对擅自拆除、迁移、改建、停用环卫设施和改变环卫设施用途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市容和环境卫生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规定实施影响城市照明设施正常运行的行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照明管理规定》</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年住建部令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二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将建筑垃圾混入生活垃圾的；将危险废物混入建筑垃圾的；擅自设立弃置场接纳建筑垃圾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建筑垃圾管理规定》</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年建设部令第</w:t>
            </w:r>
            <w:r>
              <w:rPr>
                <w:rFonts w:eastAsia="仿宋" w:cs="仿宋" w:ascii="仿宋" w:hAnsi="仿宋"/>
                <w:i w:val="false"/>
                <w:color w:val="000000"/>
                <w:kern w:val="0"/>
                <w:sz w:val="24"/>
                <w:szCs w:val="24"/>
                <w:u w:val="none"/>
                <w:lang w:val="en-US" w:eastAsia="zh-CN" w:bidi="ar"/>
              </w:rPr>
              <w:t>139</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单位和个人随意倾倒、抛撒或者堆放建筑垃圾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建筑垃圾管理规定》</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年建设部令第</w:t>
            </w:r>
            <w:r>
              <w:rPr>
                <w:rFonts w:eastAsia="仿宋" w:cs="仿宋" w:ascii="仿宋" w:hAnsi="仿宋"/>
                <w:i w:val="false"/>
                <w:color w:val="000000"/>
                <w:kern w:val="0"/>
                <w:sz w:val="24"/>
                <w:szCs w:val="24"/>
                <w:u w:val="none"/>
                <w:lang w:val="en-US" w:eastAsia="zh-CN" w:bidi="ar"/>
              </w:rPr>
              <w:t>139</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随意倾倒、抛洒、堆放生活垃圾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固体废物污染环境防治法》第七十四条第一项、《城市生活垃圾管理办法》</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住房和城乡建设部令第</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二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18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城市园林绿化管理办法》（</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订）第五十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砍伐或者移植城市树木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绿化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w:t>
            </w:r>
            <w:r>
              <w:rPr>
                <w:rStyle w:val="Font0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第六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单位未取得施工许可证或者开工报告未经批准擅自施工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工程质量管理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1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五十七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交通运输</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住房和城乡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村道</w:t>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单位未组织竣工验收或者验收不合格擅自交付使用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工程质量管理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1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五十八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交通运输</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住房和城乡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村道</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取得燃气经营许可证从事燃气经营活动；燃气经营者不按照燃气经营许可证的规定从事燃气经营活动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镇燃气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583</w:t>
            </w:r>
            <w:r>
              <w:rPr>
                <w:rFonts w:ascii="仿宋" w:hAnsi="仿宋" w:cs="仿宋" w:eastAsia="仿宋"/>
                <w:i w:val="false"/>
                <w:color w:val="000000"/>
                <w:kern w:val="0"/>
                <w:sz w:val="24"/>
                <w:szCs w:val="24"/>
                <w:u w:val="none"/>
                <w:lang w:val="en-US" w:eastAsia="zh-CN" w:bidi="ar"/>
              </w:rPr>
              <w:t>号）第四十五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县城建成区以外</w:t>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安装、使用卫星地面接收设施和违反广播电视设施保护规定行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播电视设施保护条例》</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29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二条、第二十三条，《卫星电视广播地面接收设施管理规定</w:t>
            </w:r>
            <w:r>
              <w:rPr>
                <w:rFonts w:eastAsia="仿宋" w:cs="仿宋" w:ascii="仿宋" w:hAnsi="仿宋"/>
                <w:i w:val="false"/>
                <w:color w:val="000000"/>
                <w:kern w:val="0"/>
                <w:sz w:val="24"/>
                <w:szCs w:val="24"/>
                <w:u w:val="none"/>
                <w:lang w:val="en-US" w:eastAsia="zh-CN" w:bidi="ar"/>
              </w:rPr>
              <w:t>&gt;(2018</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03</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条第三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出版物发行业务和擅自设立从事出版物印刷经营活动的企业或者擅自从事印刷经营活动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t>&g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第三十一条、《印刷业管理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7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六条、《出版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6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营业性演出经营活动和非演出场所经营单位擅自举办演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性演出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6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三条、《营业性演出管理条例实施细则》</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文化部修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举办募捐义演或者其他公益性演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性演出管理条例实施细则》</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文化部修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九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互联网上网服务经营活动和互联网上网服务营业场所经营单位违反相关规定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上网服务营业场所管理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10</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七条、第三十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文物保护管理规定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文物保护法》</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六条、第七十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娱乐场所经营活动和歌舞娱乐场所、游艺娱乐场、娱乐场所违反规定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娱乐场所管理办法》</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八条、第二十九条、第三十条，《娱乐场所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一条、第四十八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从事电影放映经营活动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电影产业促进法》</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七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广电和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非法转让宅基地行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农村宅基地管理办法》</w:t>
            </w:r>
            <w:r>
              <w:rPr>
                <w:rFonts w:eastAsia="仿宋" w:cs="仿宋" w:ascii="仿宋" w:hAnsi="仿宋"/>
                <w:i w:val="false"/>
                <w:color w:val="000000"/>
                <w:kern w:val="0"/>
                <w:sz w:val="24"/>
                <w:szCs w:val="24"/>
                <w:u w:val="none"/>
                <w:lang w:val="en-US" w:eastAsia="zh-CN" w:bidi="ar"/>
              </w:rPr>
              <w:t>(200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取得动物防疫条件合格证，兴办动物饲养场（养殖小区）和隔离场所，动物屠宰加工场所，以及动物和动物产品无害化处理场所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动物防疫法》</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七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依法取得种子生产经营许可证或者未按照种子生产经营许可证的规定生产经营种子，或者伪造、变造、买卖、租借种子生产经营许可证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种子法》</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七条、《河北省种子管理条例》</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四十四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农药经营者经营劣质农药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药管理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五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农村村民未经批准或者采取欺骗手段骗取批准非法占用土地建住宅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土地管理法》</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八条、《河北省土地管理条例》</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农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按规定设置机构或者配备人员、主要负责人和安全管理人员未经考核合格、未按规定培训教育、未按规定制定预案或演练、特种作业人员未经培训并取得资格上岗作业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九十四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违规发包、出租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签订安全生产管理协议或者未指定专职安全生产管理人员进行安全检查与协调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第一百零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二合一”或距离不符合安全要求、生产经营场所和员工宿舍出口不符合要求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零二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订立免除或减轻责任协议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零三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4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安全生产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三条、《河北省安全生产风险管控与隐患治理规定》（省政府令</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第二十四条、第二十五条、第二十六条、第二十七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未采取措施消除事故隐患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九十九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违反规定，拒绝，阻碍负有安全生产监督管理职责的部门依法实施监督检查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第一百零五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的主要负责人未履行法定的安全生产管理职责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第九十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安全生产事故隐患排查治理规定行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事故隐患排查治理暂行规定》</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年国家安全生产监督管理总局令第</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生产经营单位未履行安全生产管理职责行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安全生产法》（</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修正）第九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烟花爆竹经营单位出租、出借、转让、买卖烟花爆竹经营许可证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烟花爆竹经营许可实施办法》</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年国家安全生产管理总局令第</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六条、第三十九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烟花爆竹零售经营者变更零售点名称、主要负责人或者经营场所，未重新办理零售许可证；或者存放的烟花爆竹数量超过零售许可证载明范围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烟花爆竹经营许可实施办法》（</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年国家安全生产管理总局令第</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号）第三十五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烟花爆竹零售经营者销售非法生产、经营的烟花爆竹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烟花爆竹安全管理条例》</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修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八条、《烟花爆竹经营许可实旌办法》</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年国家安全生产管理总局令第</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四条、第三十九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限微小生产经营单位</w:t>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按照要求生产、经营清真食品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清真食品管理条例》（</w:t>
            </w:r>
            <w:r>
              <w:rPr>
                <w:rFonts w:eastAsia="仿宋" w:cs="仿宋" w:ascii="仿宋" w:hAnsi="仿宋"/>
                <w:i w:val="false"/>
                <w:color w:val="000000"/>
                <w:kern w:val="0"/>
                <w:sz w:val="24"/>
                <w:szCs w:val="24"/>
                <w:u w:val="none"/>
                <w:lang w:val="en-US" w:eastAsia="zh-CN" w:bidi="ar"/>
              </w:rPr>
              <w:t>1999</w:t>
            </w:r>
            <w:r>
              <w:rPr>
                <w:rFonts w:ascii="仿宋" w:hAnsi="仿宋" w:cs="仿宋" w:eastAsia="仿宋"/>
                <w:i w:val="false"/>
                <w:color w:val="000000"/>
                <w:kern w:val="0"/>
                <w:sz w:val="24"/>
                <w:szCs w:val="24"/>
                <w:u w:val="none"/>
                <w:lang w:val="en-US" w:eastAsia="zh-CN" w:bidi="ar"/>
              </w:rPr>
              <w:t>年）第十七条第（一）（二）（三）（四）（六）（七）（八）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农业经营主体因未妥善采取综合利用措施，对农产品采收后的秸秆及树叶、荒草予以处理，致使露天焚烧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人民代表大会常务委员会关于促进农作物秸秆综合利用和禁止露天焚烧的决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二十五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未经批准擅自取水；未依照批准的取水许可规定条件取水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水法》</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九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开办医疗机构行医或者非医师行医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执业医师法》</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九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违反公共场所卫生要求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场所卫生管理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w:t>
            </w:r>
            <w:r>
              <w:rPr>
                <w:rFonts w:eastAsia="仿宋" w:cs="仿宋" w:ascii="仿宋" w:hAnsi="仿宋"/>
                <w:i w:val="false"/>
                <w:color w:val="000000"/>
                <w:kern w:val="0"/>
                <w:sz w:val="24"/>
                <w:szCs w:val="24"/>
                <w:u w:val="none"/>
                <w:lang w:val="en-US" w:eastAsia="zh-CN" w:bidi="ar"/>
              </w:rPr>
              <w:t>714</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十四条，《公共场所卫生管理条例实施细则》</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三十五条、第三十六条、第三十七条、第三十八条、第三十九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餐具、饮具集中消毒服务单位违反集中消毒规定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食品安全法》</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二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盗伐、滥伐林木行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森林法》</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修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赋权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资源和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临时活动地点的活动违反相关规定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六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为违法宗教活动提供条件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大型宗教活动过程中发生危害国家安全、公共安全或者严重破坏社会秩序情况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四条第一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擅自举行大型宗教活动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四条第二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非宗教团体、非宗教院校、非宗教活动场所、非指定的临时活动地点组织、举行宗教活动，接受宗教性捐赠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六十九条第二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在宗教院校以外的学校及其他教育机构传教、举行宗教活动、成立宗教组织、设立宗教活动场所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条第二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8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行为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三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假冒宗教教职人员进行宗教活动或者骗取钱财等违法活动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教事务条例》</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686</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七十四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宗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机动车维修经营者使用假冒伪劣配件维修机动车，承修已报废的机动车或者擅自改装机动车的处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人民共和国道路运输条例》</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国务院令第</w:t>
            </w:r>
            <w:r>
              <w:rPr>
                <w:rFonts w:eastAsia="仿宋" w:cs="仿宋" w:ascii="仿宋" w:hAnsi="仿宋"/>
                <w:i w:val="false"/>
                <w:color w:val="000000"/>
                <w:kern w:val="0"/>
                <w:sz w:val="24"/>
                <w:szCs w:val="24"/>
                <w:u w:val="none"/>
                <w:lang w:val="en-US" w:eastAsia="zh-CN" w:bidi="ar"/>
              </w:rPr>
              <w:t>709</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七十二条、《机动车维修管理规定》</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交通运输部令第</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五十一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下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运输</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pPr>
      <w:r>
        <w:rPr/>
      </w:r>
    </w:p>
    <w:p>
      <w:pPr>
        <w:pStyle w:val="Normal"/>
        <w:rPr/>
      </w:pPr>
      <w: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注：平乡县乡镇和街道行政处罚事项清单根据法律法规和改革要求实行动态调整，该清单是经调整规范后的完整清单，自公布之日起以此为准</w:t>
      </w:r>
    </w:p>
    <w:p>
      <w:pPr>
        <w:pStyle w:val="Normal"/>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Font21">
    <w:name w:val="font21"/>
    <w:basedOn w:val="Style13"/>
    <w:qFormat/>
    <w:rPr>
      <w:rFonts w:ascii="font-weight : 400;Segoe Print" w:hAnsi="font-weight : 400;Segoe Print" w:eastAsia="font-weight : 400;Segoe Print" w:cs="font-weight : 400;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由飞翔</cp:lastModifiedBy>
  <cp:lastPrinted>2020-10-14T11:12:00Z</cp:lastPrinted>
  <dcterms:modified xsi:type="dcterms:W3CDTF">2020-10-29T07: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