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平乡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  <w:lang w:eastAsia="zh-CN"/>
        </w:rPr>
        <w:t>公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年度政府信息公开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按照《中华人民共和国政府信息公开条例》和邢台市人民政府办公室印发的关于转发《国务院办公厅政府信息与政务公开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中华人民共和国政府信息公开工作年度报告格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的函》的通知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平乡县公安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扎实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政府信息公开工作年度报告编制和公布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一）主动公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政府信息公开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对机构职能等子栏目进行更新和完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二）依申请公开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截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日，我局共办理政府信息公开数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件，在规定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7-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个工作日内认真回复，切实保障了人民群众的知情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三）政府信息管理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我局重视政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公开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严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政务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发布审核流程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及时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“机构职能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子栏目进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动态管理与更新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四）门户网站、政府信息公开平台建设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我局全年门户网站共发布各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其中政府信息公开指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事前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事后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部门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部门决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五）监督保障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我局建立监督保障机制，对日常工作进行监督检查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同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加强社会监督，广泛听取社会监督员的意见和建议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二、主动公开政府信息情况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0"/>
        <w:gridCol w:w="1970"/>
        <w:gridCol w:w="1970"/>
        <w:gridCol w:w="1990"/>
      </w:tblGrid>
      <w:tr>
        <w:trPr>
          <w:trHeight w:val="473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一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制发件数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废止件数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现行有效件数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规章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规范性文件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五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许可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处罚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432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强制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八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收费金额（单位：万元）</w:t>
            </w:r>
          </w:p>
        </w:tc>
      </w:tr>
      <w:tr>
        <w:trPr>
          <w:trHeight w:val="968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事业性收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961"/>
        <w:gridCol w:w="2856"/>
        <w:gridCol w:w="605"/>
        <w:gridCol w:w="605"/>
        <w:gridCol w:w="605"/>
        <w:gridCol w:w="605"/>
        <w:gridCol w:w="605"/>
        <w:gridCol w:w="638"/>
        <w:gridCol w:w="637"/>
      </w:tblGrid>
      <w:tr>
        <w:trPr>
          <w:trHeight w:val="595" w:hRule="atLeast"/>
        </w:trPr>
        <w:tc>
          <w:tcPr>
            <w:tcW w:w="4499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列数据的勾稽关系为：第一项加第二项之和，等于第三项加第四项之和）</w:t>
            </w:r>
          </w:p>
        </w:tc>
        <w:tc>
          <w:tcPr>
            <w:tcW w:w="43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情况</w:t>
            </w:r>
          </w:p>
        </w:tc>
      </w:tr>
      <w:tr>
        <w:trPr>
          <w:trHeight w:val="609" w:hRule="atLeast"/>
        </w:trPr>
        <w:tc>
          <w:tcPr>
            <w:tcW w:w="449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自然人</w:t>
            </w:r>
          </w:p>
        </w:tc>
        <w:tc>
          <w:tcPr>
            <w:tcW w:w="30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1799" w:hRule="atLeast"/>
        </w:trPr>
        <w:tc>
          <w:tcPr>
            <w:tcW w:w="449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企业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机构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社会公益组织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法律服务机构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3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一、本年新收政府信息公开申请数量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二、上年结转政府信息公开申请数量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三、本年度办理结果</w:t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一）予以公开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区分处理的，只计这一情形，不计其他情形）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三）不予公开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国家秘密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法律行政法规禁止公开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危及“三安全一稳定”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保护第三方合法权益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三类内部事务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四类过程性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行政执法案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行政查询事项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四）无法提供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机关不掌握相关政府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没有现成信息需要另行制作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补正后申请内容仍不明确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五）不予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访举报投诉类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重复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要求提供公开出版物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无正当理由大量反复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要求行政机关确认或重新出具已获取信息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六）其他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七）总计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四、结转下年度继续办理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610"/>
        <w:gridCol w:w="610"/>
        <w:gridCol w:w="610"/>
        <w:gridCol w:w="647"/>
        <w:gridCol w:w="610"/>
        <w:gridCol w:w="610"/>
        <w:gridCol w:w="610"/>
        <w:gridCol w:w="610"/>
        <w:gridCol w:w="647"/>
        <w:gridCol w:w="610"/>
        <w:gridCol w:w="610"/>
        <w:gridCol w:w="611"/>
        <w:gridCol w:w="611"/>
        <w:gridCol w:w="663"/>
      </w:tblGrid>
      <w:tr>
        <w:trPr>
          <w:trHeight w:val="90" w:hRule="atLeast"/>
        </w:trPr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复议</w:t>
            </w:r>
          </w:p>
        </w:tc>
        <w:tc>
          <w:tcPr>
            <w:tcW w:w="61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维持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未经复议直接起诉</w:t>
            </w:r>
          </w:p>
        </w:tc>
        <w:tc>
          <w:tcPr>
            <w:tcW w:w="31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复议后起诉</w:t>
            </w:r>
          </w:p>
        </w:tc>
      </w:tr>
      <w:tr>
        <w:trPr>
          <w:trHeight w:val="1311" w:hRule="atLeast"/>
        </w:trPr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五、存在的主要问题及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主要问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重视程度不够，虽然有专人负责此项工作，但未能积极主动去公开相关内容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熟练度不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未能全面系统的学习政务公开方面知识，操作起来比较生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；三是公开内容不够宽泛，工作动态及亮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开较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改进措施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加强学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深入学习贯彻《政府信息公开条例》，进一步提升全局政务公开工作水平，提高政府信息质量；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加强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积极对接县政府，主动参加政务公开方面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丰富内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加大公开力度，拓宽公开工作动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县公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局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1">
    <w:name w:val="hover11"/>
    <w:basedOn w:val="Style13"/>
    <w:qFormat/>
    <w:rPr>
      <w:color w:val="C50000"/>
    </w:rPr>
  </w:style>
  <w:style w:type="character" w:styleId="Curr2">
    <w:name w:val="curr2"/>
    <w:basedOn w:val="Style13"/>
    <w:qFormat/>
    <w:rPr>
      <w:color w:val="FFFFFF"/>
      <w:shd w:fill="C50000" w:val="clear"/>
    </w:rPr>
  </w:style>
  <w:style w:type="character" w:styleId="Curr">
    <w:name w:val="curr"/>
    <w:basedOn w:val="Style13"/>
    <w:qFormat/>
    <w:rPr>
      <w:color w:val="FFFFFF"/>
      <w:shd w:fill="C50000" w:val="clear"/>
    </w:rPr>
  </w:style>
  <w:style w:type="character" w:styleId="Hover12">
    <w:name w:val="hover12"/>
    <w:basedOn w:val="Style13"/>
    <w:qFormat/>
    <w:rPr>
      <w:color w:val="C50000"/>
    </w:rPr>
  </w:style>
  <w:style w:type="character" w:styleId="Hover1">
    <w:name w:val="hover1"/>
    <w:basedOn w:val="Style13"/>
    <w:qFormat/>
    <w:rPr>
      <w:color w:val="C5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3:54Z</dcterms:created>
  <dc:creator>Administrator</dc:creator>
  <dc:description/>
  <dc:language>en-US</dc:language>
  <cp:lastModifiedBy>微信用户</cp:lastModifiedBy>
  <dcterms:modified xsi:type="dcterms:W3CDTF">2025-03-28T10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9622F47947599EAF7F1BE9DE29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hM2YwMDQwZGI0ZjkwNDcyZDBhZmUyMzI4ZWU2ZTEiLCJ1c2VySWQiOiIxMzQ5NzY4OTAwIn0=</vt:lpwstr>
  </property>
  <property fmtid="{D5CDD505-2E9C-101B-9397-08002B2CF9AE}" pid="5" name="commondata">
    <vt:lpwstr>commondata</vt:lpwstr>
  </property>
</Properties>
</file>