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平政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宋体;方正书宋_GBK" w:hAnsi="宋体;方正书宋_GBK" w:eastAsia="仿宋_GB2312;方正仿宋_GBK" w:cs="宋体;方正书宋_GBK"/>
          <w:b/>
          <w:b/>
          <w:spacing w:val="11"/>
          <w:sz w:val="44"/>
          <w:szCs w:val="44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b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平乡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关于〔</w:t>
      </w: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44"/>
          <w:szCs w:val="44"/>
        </w:rPr>
        <w:t>-12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号地块国有建设用地使用权及地上建筑物拍卖出让供地方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仿宋;方正仿宋_GBK" w:hAnsi="仿宋;方正仿宋_GBK" w:eastAsia="仿宋;方正仿宋_GBK" w:cs="仿宋_GB2312;方正仿宋_GBK"/>
          <w:b w:val="false"/>
          <w:b w:val="false"/>
          <w:bCs/>
          <w:spacing w:val="11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b w:val="false"/>
          <w:bCs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自然资源和规划局、县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国有资产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eastAsia="zh-CN"/>
        </w:rPr>
        <w:t>监督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管理委员会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3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局报来《关于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11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11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11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11"/>
          <w:sz w:val="32"/>
          <w:szCs w:val="32"/>
        </w:rPr>
        <w:t>-12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11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块国有建设用地使用权及地上建筑物拍卖出让供地方案》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意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以拍卖方式出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-12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号地块国有建设用地使用权，出让土地面积为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33236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平方米、地上建筑物面积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33236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平方米。出让用途为工业用地，出让年限为伍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4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宗地规划指标要求按照《河北省工业项目建设用地控制指标》、《平乡县自然资源和规划局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-12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号地块的规划条件》（平自然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号）、《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11"/>
          <w:sz w:val="32"/>
          <w:szCs w:val="32"/>
        </w:rPr>
        <w:t>平乡县发展和改革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平乡县自然资源和规划局、河北平乡高新技术产业开发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邢台市生态环境局平乡县分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平乡县行政审批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11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国家税务总局平乡县税务局关于拟出让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-12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号地块国有建设用地指标联审意见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4"/>
        <w:textAlignment w:val="baseline"/>
        <w:rPr>
          <w:rFonts w:ascii="仿宋_GB2312;方正仿宋_GBK" w:hAnsi="仿宋_GB2312;方正仿宋_GBK" w:eastAsia="仿宋_GB2312;方正仿宋_GBK" w:cs="仿宋_GB2312;方正仿宋_GBK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-12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号地块起拍价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1"/>
          <w:sz w:val="32"/>
          <w:szCs w:val="32"/>
        </w:rPr>
        <w:t>1098.9140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万元，竞买保证金为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927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万元，增价幅度为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万元的整数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4"/>
        <w:textAlignment w:val="baseline"/>
        <w:rPr>
          <w:rFonts w:ascii="仿宋_GB2312;方正仿宋_GBK" w:hAnsi="仿宋_GB2312;方正仿宋_GBK" w:eastAsia="仿宋_GB2312;方正仿宋_GBK" w:cs="仿宋_GB2312;方正仿宋_GBK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该宗土地出让后，竞买保证金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927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万元由收取部门直接上缴财政转为土地出让金，溢价部分为土地出让金，地上违法建筑物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171.9140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万元由财政部门按照平乡县人民政府关于印发《批而未供土地地上建筑物处置意见》的通知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号）和《平乡县人民政府关于供地时违法建筑物处置情况的批复》（平政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）文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4"/>
        <w:textAlignment w:val="baseline"/>
        <w:rPr>
          <w:rFonts w:ascii="仿宋_GB2312;方正仿宋_GBK" w:hAnsi="仿宋_GB2312;方正仿宋_GBK" w:eastAsia="仿宋_GB2312;方正仿宋_GBK" w:cs="仿宋_GB2312;方正仿宋_GBK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宗地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国有建设用地使用权以“标准地”模式进行出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4"/>
        <w:textAlignment w:val="baseline"/>
        <w:rPr>
          <w:rFonts w:ascii="仿宋_GB2312;方正仿宋_GBK" w:hAnsi="仿宋_GB2312;方正仿宋_GBK" w:eastAsia="仿宋_GB2312;方正仿宋_GBK" w:cs="仿宋_GB2312;方正仿宋_GBK"/>
          <w:spacing w:val="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同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1"/>
          <w:sz w:val="32"/>
          <w:szCs w:val="32"/>
        </w:rPr>
        <w:t>本次拍卖出让活动全权委托有资质的拍卖企业实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>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3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望你局接此批复后，尽快办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3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84" w:hanging="0"/>
        <w:textAlignment w:val="baseline"/>
        <w:rPr>
          <w:rFonts w:ascii="仿宋_GB2312;方正仿宋_GBK" w:hAnsi="仿宋_GB2312;方正仿宋_GBK" w:eastAsia="仿宋_GB2312;方正仿宋_GBK" w:cs="仿宋_GB2312;方正仿宋_GBK"/>
          <w:spacing w:val="11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平乡县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41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;方正书宋_GBK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25:10Z</dcterms:created>
  <dc:creator>Administrator</dc:creator>
  <dc:description/>
  <dc:language>en-US</dc:language>
  <cp:lastModifiedBy>。。。</cp:lastModifiedBy>
  <dcterms:modified xsi:type="dcterms:W3CDTF">2025-04-08T15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AD8BBC77B47845D3F46730E05CC4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