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8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        </w:t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乡住建局重大行政执法决定法制审核流程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24"/>
          <w:szCs w:val="24"/>
        </w:rPr>
        <w:t>报承办机构主管领导审批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报法制机构主管领导审批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600200" cy="2971800"/>
                <wp:effectExtent l="5080" t="5080" r="2741930" b="5715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180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684800"/>
                            <a:gd name="textAreaBottom" fmla="*/ 164052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401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507"/>
                              </a:lnTo>
                              <a:arcTo wR="3600" hR="3600" stAng="10800000" swAng="-5400000"/>
                              <a:lnTo>
                                <a:pt x="18000" y="401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范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河北省重大行政执法决定法制审核办法》第三条，我局试行期间对下列重大行政执法决定进行法制审核：详见《制度》第五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0pt;margin-top:15.6pt;width:125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范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河北省重大行政执法决定法制审核办法》第三条，我局试行期间对下列重大行政执法决定进行法制审核：详见《制度》第五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2514600" cy="1188720"/>
                <wp:effectExtent l="5080" t="5080" r="3727450" b="5715"/>
                <wp:wrapNone/>
                <wp:docPr id="2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河北省重大行政执法决定法制审核办法》第十一条、《制度》第六条，收到送审材料后，五个工作日内审核完毕；经局机关主管领导批准可以延长。此期限不含补充材料、专家论证等期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white" stroked="t" o:allowincell="f" style="position:absolute;margin-left:387pt;margin-top:15.6pt;width:197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河北省重大行政执法决定法制审核办法》第十一条、《制度》第六条，收到送审材料后，五个工作日内审核完毕；经局机关主管领导批准可以延长。此期限不含补充材料、专家论证等期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1257300" cy="3169920"/>
                <wp:effectExtent l="5080" t="5080" r="2038985" b="5715"/>
                <wp:wrapNone/>
                <wp:docPr id="3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6980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797120"/>
                            <a:gd name="textAreaBottom" fmla="*/ 1762560 h 1797120"/>
                          </a:gdLst>
                          <a:ahLst/>
                          <a:rect l="textAreaLeft" t="textAreaTop" r="textAreaRight" b="textAreaBottom"/>
                          <a:pathLst>
                            <a:path w="21600" h="544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842"/>
                              </a:lnTo>
                              <a:arcTo wR="3600" hR="3600" stAng="10800000" swAng="-5400000"/>
                              <a:lnTo>
                                <a:pt x="18000" y="544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制度》第十条，法制审核同意后，应当提交审批或者局领导集体讨论的，由承办机构办理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行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制度》第十条，由承办机构负责执行并立卷归档，做好相关信息统计上报工作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备案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照《河北省重大行政处罚备案办法》等规定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" fillcolor="white" stroked="t" o:allowincell="f" style="position:absolute;margin-left:639pt;margin-top:7.8pt;width:98.95pt;height:2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制度》第十条，法制审核同意后，应当提交审批或者局领导集体讨论的，由承办机构办理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行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制度》第十条，由承办机构负责执行并立卷归档，做好相关信息统计上报工作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备案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照《河北省重大行政处罚备案办法》等规定执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566.95pt,7.8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985" w:leader="none"/>
        </w:tabs>
        <w:ind w:left="5280" w:firstLine="848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fillcolor="white" stroked="t" o:allowincell="f" style="position:absolute;margin-left:135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594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792480"/>
                <wp:effectExtent l="5080" t="5080" r="1216025" b="5715"/>
                <wp:wrapNone/>
                <wp:docPr id="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制度》第四条，重大行政执法决定作出决定前或者集体讨论前送法制机构。预留合理时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white" stroked="t" o:allowincell="f" style="position:absolute;margin-left:180pt;margin-top:7.8pt;width:161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制度》第四条，重大行政执法决定作出决定前或者集体讨论前送法制机构。预留合理时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361950" cy="25946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制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04.3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0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776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41.95pt,0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628900" cy="0"/>
                <wp:effectExtent l="635" t="38100" r="0" b="38100"/>
                <wp:wrapNone/>
                <wp:docPr id="1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593.95pt,7.8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材料及意见：</w:t>
      </w:r>
    </w:p>
    <w:p>
      <w:pPr>
        <w:pStyle w:val="Normal"/>
        <w:tabs>
          <w:tab w:val="clear" w:pos="420"/>
          <w:tab w:val="left" w:pos="12540" w:leader="none"/>
        </w:tabs>
        <w:ind w:firstLine="368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332.95pt,7.8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38.95pt,0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审核内容、意见和执法建议：</w:t>
      </w:r>
      <w:r>
        <w:rPr>
          <w:sz w:val="18"/>
          <w:szCs w:val="18"/>
        </w:rPr>
        <w:t>（含重新送审）。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85" w:leader="none"/>
        </w:tabs>
        <w:ind w:left="139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2514600" cy="990600"/>
                <wp:effectExtent l="5080" t="5080" r="2140585" b="5715"/>
                <wp:wrapNone/>
                <wp:docPr id="15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制度》第九条，以书面审核为主；可以组织专家论证并邀请承办机构参加；必要时征询上级部门意见或者提请执法解释。可再调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387pt;margin-top:23.4pt;width:197.95pt;height:77.95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制度》第九条，以书面审核为主；可以组织专家论证并邀请承办机构参加；必要时征询上级部门意见或者提请执法解释。可再调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43100" cy="1386840"/>
                <wp:effectExtent l="5080" t="5080" r="3211195" b="5715"/>
                <wp:wrapNone/>
                <wp:docPr id="1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交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河北省重大行政执法决定法制审核办法》第六条第一款、《制度》第九条第三款，法制机构认为提交材料不齐全的，可以要求承办机构在指定时间提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" fillcolor="white" stroked="t" o:allowincell="f" style="position:absolute;margin-left:180pt;margin-top:0pt;width:152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补交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河北省重大行政执法决定法制审核办法》第六条第一款、《制度》第九条第三款，法制机构认为提交材料不齐全的，可以要求承办机构在指定时间提交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628900" cy="0"/>
                <wp:effectExtent l="635" t="38100" r="0" b="38100"/>
                <wp:wrapNone/>
                <wp:docPr id="1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593.95pt,7.8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4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4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2:48:00Z</dcterms:created>
  <dc:creator>Administrator</dc:creator>
  <dc:description/>
  <dc:language>en-US</dc:language>
  <cp:lastModifiedBy>Administrator</cp:lastModifiedBy>
  <cp:lastPrinted>2017-06-05T15:29:00Z</cp:lastPrinted>
  <dcterms:modified xsi:type="dcterms:W3CDTF">2025-04-09T07:33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DAB2DC7CD45E288628C3D2E47245B</vt:lpwstr>
  </property>
  <property fmtid="{D5CDD505-2E9C-101B-9397-08002B2CF9AE}" pid="3" name="KSOProductBuildVer">
    <vt:lpwstr>2052-11.8.2.11813</vt:lpwstr>
  </property>
</Properties>
</file>