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平乡县自然资源和规划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6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19T06:11:3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1BB870FF46518E332A78BD952250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DM1OWU0M2Y1NjlhODNmYjc0YTlhNjNjNWE2YzEwYmMifQ==</vt:lpwstr>
  </property>
</Properties>
</file>