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平乡县退役军人事务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5-06-10T08:48:4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7D214EA4240ADB7DDF54D499385E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VlNzgwZWJiYmExZWQ0Mjg3YTczYTAyZmZhZjU5MDgifQ==</vt:lpwstr>
  </property>
</Properties>
</file>