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乡县交通运输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乡县交通运输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乡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712482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712482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7124824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7124825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7124826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7124827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政府采购预算</w:t>
          </w:r>
          <w:r>
            <w:rPr>
              <w:sz w:val="28"/>
              <w:lang w:val="en-US" w:eastAsia="en-US"/>
            </w:rPr>
            <w:tab/>
          </w:r>
          <w:hyperlink w:anchor="__RefHeading___Toc447124828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7124829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7124830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乡县交通运输局收支预算</w:t>
          </w:r>
          <w:r>
            <w:rPr>
              <w:sz w:val="28"/>
              <w:lang w:val="en-US" w:eastAsia="en-US"/>
            </w:rPr>
            <w:tab/>
          </w:r>
          <w:hyperlink w:anchor="__RefHeading___Toc447124831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124822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完成年度公路养护改建、新建计划等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主要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贯彻实施国家和省有关交通运输法律法规、政府规章、政策和标准。根据我县实际，拟订全县公路运输交通行业管理办法，经县政府批准后组织实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负责监督实施有关公路、地方铁路、城乡客运行业的国家及省规定的政策和标准。负责拟定全县公路、地方铁路、城乡客运行业发展规划、中长期计划和年度计划并组织实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承担全县综合运输体系的规划协调，会同有关部门组织编制全县综合运输体系规划，指导交通运输规划和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承担全县公路、地方铁路、城乡客运市场监管责任。组织实施公路、地方铁路、城乡客运有关政策、准入退出制度、技术标准和运营规范。负责运输市场、运输服务、车辆维修、停车场、搬送装卸、机动车性能检测、机动车驾驶学校和驾驶员培训的行业管理。指导出租汽车行业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 xml:space="preserve">（五）负责提出全县交通运输行业固定资产投资规模和方向。负责交通国有资产管理和交通专项资金的管理、使用。          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六）承担全县公路、地方铁路、城乡客运建设市场监管责任。组织实施国家和省市有关公路、地方铁路、城乡公交等建设相关政策、制度和技术标准。组织公路及其设施的建设、养护和管理。负责公路有关重点工程建设、工程质量和安全生产的监管。负责全县交通基本建设项目招投标活动的监督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七）负责全县地方铁路行业管理工作、协调国家铁路项目前期、建设和运输等相关事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八）负责并指导全县公路、地方铁路、城乡客运安全生产和应急管理。按规定组织协调国家、省、市重点物资和紧急客货运输。负责县内国、省重点干线公路网进行检测和协调。承担国防交通战备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九）指导全县交通运输信息化建设，检测分析运行情况，开展相关统计，发布有关信息。组织指导公路、城乡客运运输行业环境保护和节能减排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十）负责全县交通运输行业科技和教育工作，组织科技开发，推动行业技术进步。组织指导交通运输行业精神文明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十一）承办县政府交办的其他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由县交通运输局牵头，会同县发展和改革局等有关部门建立综合运输体系协调配合机制。县交通运输局会同有关部门编写综合运输体系规划，负责涉及综合运输体系规划有关重大问题的协调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124823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运输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县政府规定权限审批、核准县规划内和年度计划规模内的固定资产投资项目，完成交通基础设施投资；对重点工程建设、工程质量和安全生产进行监管，对招投标活动进行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公路投资总额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亿元，新增里程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公里；场站建设投资总额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亿元，建设项目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个；物流园区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中心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项目总投资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亿元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建设项目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个；农村客运站点总投资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亿元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建设四级站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个，五级站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个，简易站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个，候车亭</w:t>
            </w:r>
            <w:r>
              <w:rPr>
                <w:rFonts w:eastAsia="方正书宋_GBK;宋体" w:ascii="方正书宋_GBK;宋体" w:hAnsi="方正书宋_GBK;宋体"/>
              </w:rPr>
              <w:t>XXX</w:t>
            </w:r>
            <w:r>
              <w:rPr>
                <w:rFonts w:ascii="方正书宋_GBK;宋体" w:hAnsi="方正书宋_GBK;宋体" w:eastAsia="方正书宋_GBK;宋体"/>
              </w:rPr>
              <w:t>个，招呼站牌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个；新建出租车汽车综合服务区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个；保障交通基础设施建设项目质量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公路建设场站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排补助资金，组织实施各项农村公路建设，完成投资任务，和场站建设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项目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农村公路建设项目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交通配套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与县级建设任务紧密相关的交通基础设施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新建出租车汽车综合服务区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配套设施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运输基础设施养护、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交通运输基础设施养护、维护，对招投标活动进行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对农村公路养护实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以奖代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；完善更新公路建设管理养护基础数据。农村公路廊道绿化</w:t>
            </w:r>
            <w:r>
              <w:rPr>
                <w:rFonts w:eastAsia="方正书宋_GBK;宋体" w:ascii="方正书宋_GBK;宋体" w:hAnsi="方正书宋_GBK;宋体"/>
              </w:rPr>
              <w:t>XX</w:t>
            </w:r>
            <w:r>
              <w:rPr>
                <w:rFonts w:ascii="方正书宋_GBK;宋体" w:hAnsi="方正书宋_GBK;宋体" w:eastAsia="方正书宋_GBK;宋体"/>
              </w:rPr>
              <w:t>公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公路养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公路主体及其附属设施、设备进行保养中修、大修、维护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农村公路养护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农村公路养护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运输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综合运输体系的规划协调，指导城乡客运及有关设施规划和管理，对全县公路及其设施的建设和养护进行管理，指导出租汽车行业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保障道路通畅，完成运输生产任务，确保安全生产，提高服务保障水平。按时完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全国公路统计抽样调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公路建设、养护、运营及路政、治理超限超载进行管理。审批公路建设项目施工图并进行现场管理，依法行使公路方面行政处罚权，对全县公路超限治理进行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公路等级水平，缓解繁忙路段交通压力；维护路产路权，治理超限运输，保障通行能力，提高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交通运输统计及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全县综合交通运输统计专项调查和研究，组织业务培训，统计、分析、评估、检测交通运输有关数据，发布相关信息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运输统计、调查业务顺利开展，按时完成工作，数据科学准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交通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交通运输综合交通运输体系建设，综合业务管理和综合事物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机动车维修与检测人员考试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人次，信息管理系统正常运行，应急事项处理及时，各项事务运行正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4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交通运输行业继续教育和中等专业技术教育，开展行业干部教育培训。指导行业体制改革、安全生产和应急管理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124824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5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9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8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5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9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5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5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5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124825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9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9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5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5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07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124826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5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9.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运输基础设施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0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村公路建设场站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迎宾大道便道排水绿化工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县城南环路建设工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刘庄桥工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交通配套设施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梅花拳观光路（刘庄至马庄）建设工程前期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李河东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邢临线（南庄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董家庄）乡道改建工程征地拆迁及地面附着物补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天齐庙大街改造工程前期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运输基础设施养护、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村公路养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村公路日常养护县补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国省干线公路日常养护和农村公路养护工程补助资金经费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农村公路建设中央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7124827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7124828"/>
      <w:bookmarkEnd w:id="6"/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47124829"/>
      <w:bookmarkEnd w:id="7"/>
      <w:r>
        <w:rPr>
          <w:rFonts w:ascii="方正小标宋_GBK;宋体" w:hAnsi="方正小标宋_GBK;宋体" w:eastAsia="方正小标宋_GBK;宋体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40"/>
        <w:gridCol w:w="2385"/>
        <w:gridCol w:w="1292"/>
        <w:gridCol w:w="1075"/>
        <w:gridCol w:w="1253"/>
        <w:gridCol w:w="1251"/>
        <w:gridCol w:w="1251"/>
        <w:gridCol w:w="1252"/>
        <w:gridCol w:w="1249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075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8" w:name="__RefHeading___Toc447124830"/>
      <w:bookmarkEnd w:id="8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交通运输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447124831"/>
      <w:bookmarkEnd w:id="9"/>
      <w:r>
        <w:rPr>
          <w:rFonts w:ascii="方正小标宋_GBK;宋体" w:hAnsi="方正小标宋_GBK;宋体" w:eastAsia="方正小标宋_GBK;宋体"/>
          <w:sz w:val="44"/>
        </w:rPr>
        <w:t>一、平乡县交通运输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5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9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8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5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5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5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5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35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7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4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4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5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9.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刘庄桥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南环路建设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迎宾大道便道排水绿化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梅花拳观光路（刘庄至马庄）建设工程前期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天齐庙大街改造工程前期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李河东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邢临线（南庄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董家庄）乡道改建工程征地拆迁及地面附着物补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公路日常养护县补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农村公路建设中央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省干线公路日常养护和农村公路养护工程补助资金经费基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4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交通运输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8:00Z</dcterms:created>
  <dc:creator>lenovo</dc:creator>
  <dc:description/>
  <cp:keywords/>
  <dc:language>en-US</dc:language>
  <cp:lastModifiedBy>lenovo</cp:lastModifiedBy>
  <dcterms:modified xsi:type="dcterms:W3CDTF">2016-03-31T08:58:00Z</dcterms:modified>
  <cp:revision>2</cp:revision>
  <dc:subject/>
  <dc:title> </dc:title>
</cp:coreProperties>
</file>