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供销合作社联合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明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职责及机构设置情况</w:t>
      </w:r>
    </w:p>
    <w:p>
      <w:pPr>
        <w:pStyle w:val="Normal"/>
        <w:ind w:firstLine="720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部门职责</w:t>
      </w:r>
    </w:p>
    <w:p>
      <w:pPr>
        <w:pStyle w:val="Normal"/>
        <w:spacing w:lineRule="atLeas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受政府委托，协助有关部门，负责制定种类农民合作经济组织发展规划，落实相关政策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与有关部门配合，共同做好农民合作经济组织的指导、服务、协调工作，负责全省供销系统农民合作社发展基金的规划、使用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维护成员社的合法权益，反映成员社的呼声和建议，争取政策、资金支持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织领办各类农民合作经济组织，指导帮助农民合作社与其他新型农业经营主体开展联合合作，培育品牌，开拓市场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搭建生产、流通、金融、培训、交流和信息等综合服务平台，为成员社和农民群众提供全方位服务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整合系统和社会资源，发展农产品、农资、日用消费品、再生资源回收利用等农村现代流通网络，成为农村现代流通网络主导力量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创建以供销为主导，农民合作经济组织为基础，农村合作金融、小额贷款、农信担保、农业保险、农村产权交易等为支撑的涉农金融服务体系，促进农村合作金融发展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trike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、行使本级社及所属企业资产所有者代表和管理者的职能。负责社有资产保值增值，并对所属企业和下级社进行监管。确保任何部门和单位不得随意侵占、平调供销合作社财产，不得随意改变供销合作社及所属企事业单位的隶属关系，保持供销合作社组织体系的完整性。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机构设置：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平乡供销合作社联合社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收入说明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年共安排预算收入</w:t>
      </w:r>
      <w:r>
        <w:rPr>
          <w:rFonts w:eastAsia="仿宋" w:cs="宋体" w:ascii="仿宋" w:hAnsi="仿宋"/>
          <w:kern w:val="0"/>
          <w:sz w:val="32"/>
          <w:szCs w:val="32"/>
        </w:rPr>
        <w:t>151.8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" w:ascii="仿宋" w:hAnsi="仿宋"/>
          <w:kern w:val="0"/>
          <w:sz w:val="32"/>
          <w:szCs w:val="32"/>
        </w:rPr>
        <w:t>151.8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支出说明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年共安排预算支出</w:t>
      </w:r>
      <w:r>
        <w:rPr>
          <w:rFonts w:eastAsia="仿宋" w:cs="宋体" w:ascii="仿宋" w:hAnsi="仿宋"/>
          <w:kern w:val="0"/>
          <w:sz w:val="32"/>
          <w:szCs w:val="32"/>
        </w:rPr>
        <w:t>151.8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宋体" w:ascii="仿宋" w:hAnsi="仿宋"/>
          <w:kern w:val="0"/>
          <w:sz w:val="32"/>
          <w:szCs w:val="32"/>
        </w:rPr>
        <w:t>77.58</w:t>
      </w:r>
      <w:r>
        <w:rPr>
          <w:rFonts w:ascii="仿宋" w:hAnsi="仿宋" w:cs="宋体" w:eastAsia="仿宋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" w:ascii="仿宋" w:hAnsi="仿宋"/>
          <w:kern w:val="0"/>
          <w:sz w:val="32"/>
          <w:szCs w:val="32"/>
        </w:rPr>
        <w:t>4.5</w:t>
      </w:r>
      <w:r>
        <w:rPr>
          <w:rFonts w:ascii="仿宋" w:hAnsi="仿宋" w:cs="宋体" w:eastAsia="仿宋"/>
          <w:kern w:val="0"/>
          <w:sz w:val="32"/>
          <w:szCs w:val="32"/>
        </w:rPr>
        <w:t>万元、对个人和家庭的补助</w:t>
      </w:r>
      <w:r>
        <w:rPr>
          <w:rFonts w:eastAsia="仿宋" w:cs="宋体" w:ascii="仿宋" w:hAnsi="仿宋"/>
          <w:kern w:val="0"/>
          <w:sz w:val="32"/>
          <w:szCs w:val="32"/>
        </w:rPr>
        <w:t>30.14</w:t>
      </w:r>
      <w:r>
        <w:rPr>
          <w:rFonts w:ascii="仿宋" w:hAnsi="仿宋" w:cs="宋体" w:eastAsia="仿宋"/>
          <w:kern w:val="0"/>
          <w:sz w:val="32"/>
          <w:szCs w:val="32"/>
        </w:rPr>
        <w:t>万元、项目支出</w:t>
      </w:r>
      <w:r>
        <w:rPr>
          <w:rFonts w:eastAsia="仿宋" w:cs="宋体" w:ascii="仿宋" w:hAnsi="仿宋"/>
          <w:kern w:val="0"/>
          <w:sz w:val="32"/>
          <w:szCs w:val="32"/>
        </w:rPr>
        <w:t>39.66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比上年增减情况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0.75</w:t>
      </w:r>
      <w:r>
        <w:rPr>
          <w:rFonts w:ascii="仿宋" w:hAnsi="仿宋" w:cs="仿宋_GB2312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sz w:val="32"/>
          <w:szCs w:val="32"/>
        </w:rPr>
        <w:t>10.58</w:t>
      </w:r>
      <w:r>
        <w:rPr>
          <w:rFonts w:ascii="仿宋" w:hAnsi="仿宋" w:cs="仿宋_GB2312" w:eastAsia="仿宋"/>
          <w:sz w:val="32"/>
          <w:szCs w:val="32"/>
        </w:rPr>
        <w:t>万元；项目支出减少</w:t>
      </w:r>
      <w:r>
        <w:rPr>
          <w:rFonts w:eastAsia="仿宋" w:cs="仿宋_GB2312" w:ascii="仿宋" w:hAnsi="仿宋"/>
          <w:sz w:val="32"/>
          <w:szCs w:val="32"/>
        </w:rPr>
        <w:t>0.1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机关运行经费安排情况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 w:themeColor="text1"/>
          <w:sz w:val="32"/>
        </w:rPr>
        <w:t>机关运行经费共计安排</w:t>
      </w:r>
      <w:r>
        <w:rPr>
          <w:rFonts w:eastAsia="仿宋_GB2312" w:ascii="仿宋_GB2312" w:hAnsi="仿宋_GB2312"/>
          <w:color w:val="000000" w:themeColor="text1"/>
          <w:sz w:val="32"/>
        </w:rPr>
        <w:t>4.5</w:t>
      </w:r>
      <w:r>
        <w:rPr>
          <w:rFonts w:ascii="仿宋_GB2312" w:hAnsi="仿宋_GB2312" w:eastAsia="仿宋_GB2312"/>
          <w:color w:val="000000" w:themeColor="text1"/>
          <w:sz w:val="32"/>
        </w:rPr>
        <w:t>万元，主要用于办公费、印刷费、邮电费、水电费、公务用车运行费等日常运行支出。</w:t>
      </w:r>
    </w:p>
    <w:p>
      <w:pPr>
        <w:pStyle w:val="Normal"/>
        <w:ind w:left="198" w:firstLine="64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比上年增加</w:t>
      </w:r>
      <w:r>
        <w:rPr>
          <w:rFonts w:eastAsia="仿宋" w:cs="宋体" w:ascii="仿宋" w:hAnsi="仿宋"/>
          <w:kern w:val="0"/>
          <w:sz w:val="32"/>
          <w:szCs w:val="32"/>
        </w:rPr>
        <w:t>6.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其中：因公出国（境）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、公务用车运行费</w:t>
      </w:r>
      <w:r>
        <w:rPr>
          <w:rFonts w:eastAsia="仿宋" w:cs="仿宋" w:ascii="仿宋" w:hAnsi="仿宋"/>
          <w:kern w:val="0"/>
          <w:sz w:val="30"/>
          <w:szCs w:val="30"/>
        </w:rPr>
        <w:t>6.8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比上年增加</w:t>
      </w:r>
      <w:r>
        <w:rPr>
          <w:rFonts w:eastAsia="仿宋" w:cs="宋体" w:ascii="仿宋" w:hAnsi="仿宋"/>
          <w:kern w:val="0"/>
          <w:sz w:val="32"/>
          <w:szCs w:val="32"/>
        </w:rPr>
        <w:t>6.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公务招</w:t>
      </w:r>
      <w:bookmarkStart w:id="0" w:name="_GoBack"/>
      <w:bookmarkEnd w:id="0"/>
      <w:r>
        <w:rPr>
          <w:rFonts w:ascii="仿宋" w:hAnsi="仿宋" w:cs="仿宋" w:eastAsia="仿宋"/>
          <w:kern w:val="0"/>
          <w:sz w:val="30"/>
          <w:szCs w:val="30"/>
          <w:lang w:val="zh-CN"/>
        </w:rPr>
        <w:t>待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0.2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。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三公”经费支出预算增加的主要原因是，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创新农村金融体系建设项目需要下村跑业务，增加了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公务用车运行费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；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综合事务管理项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增加了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公务用车运行费</w:t>
      </w:r>
      <w:r>
        <w:rPr>
          <w:rFonts w:eastAsia="仿宋" w:cs="仿宋" w:ascii="仿宋" w:hAnsi="仿宋"/>
          <w:kern w:val="0"/>
          <w:sz w:val="30"/>
          <w:szCs w:val="30"/>
        </w:rPr>
        <w:t>0.5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；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为落实（国发</w:t>
      </w:r>
      <w:r>
        <w:rPr>
          <w:rFonts w:eastAsia="仿宋" w:cs="仿宋" w:ascii="仿宋" w:hAnsi="仿宋"/>
          <w:kern w:val="0"/>
          <w:sz w:val="30"/>
          <w:szCs w:val="30"/>
        </w:rPr>
        <w:t>[2016]25</w:t>
      </w:r>
      <w:r>
        <w:rPr>
          <w:rFonts w:ascii="仿宋" w:hAnsi="仿宋" w:cs="仿宋" w:eastAsia="仿宋"/>
          <w:kern w:val="0"/>
          <w:sz w:val="30"/>
          <w:szCs w:val="30"/>
        </w:rPr>
        <w:t>号文）精神，提升监管效能，维护食盐专营秩序，保障食盐安全，建立食盐安全管理联动机制，强化盐业市场监管，维护食盐市场秩序需要加大执法力度，增加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公务用车运行费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。</w:t>
      </w:r>
    </w:p>
    <w:p>
      <w:pPr>
        <w:pStyle w:val="Normal"/>
        <w:ind w:left="198" w:firstLine="643"/>
        <w:jc w:val="left"/>
        <w:rPr>
          <w:rFonts w:ascii="仿宋" w:hAnsi="仿宋" w:eastAsia="仿宋"/>
          <w:b/>
          <w:b/>
          <w:sz w:val="32"/>
          <w:szCs w:val="32"/>
        </w:rPr>
      </w:pPr>
      <w:bookmarkStart w:id="1" w:name="_Toc477789034"/>
      <w:r>
        <w:rPr>
          <w:rFonts w:ascii="仿宋" w:hAnsi="仿宋" w:eastAsia="仿宋"/>
          <w:b/>
          <w:sz w:val="32"/>
          <w:szCs w:val="32"/>
        </w:rPr>
        <w:t>五、绩效预算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" w:leader="none"/>
        </w:tabs>
        <w:jc w:val="left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77789034"/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75</w:t>
            </w:r>
            <w:r>
              <w:rPr>
                <w:rFonts w:ascii="方正小标宋_GBK" w:hAnsi="方正小标宋_GBK" w:eastAsia="方正小标宋_GBK"/>
                <w:sz w:val="24"/>
              </w:rPr>
              <w:t>供销社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供销流通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和政府商业流通有关方针政策，研究制定行业发展战略和规划，组织指导行业改革发展，负责行业管理，开展教育培训，维护合法权益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供销社事业改革、发展和壮大、发挥供销社在商业流通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发展现代流通网络建设及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供销社系统现代流通网络建设，加快服务创新、经营创新和业态创新，优化网络布局，完善网络体系，发挥一网多用、双向流通的作用，在农资供应、农产品流通、农村服务等重点领域和环节为农民提供便利实惠、安全优质的服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农资、农副产品、日用消费品、再生资源回收利用四大网络，加快形成连锁化、规模化、品牌化经营服务新格局；发展农村电子务，形成网上交易、仓储物流、终端配送一体化经营，推动线上线下融合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供销社流通网络购销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连锁经营销售额占全县供销社销售额比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供销社企业电子商务销售额增长倍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产品批发市场市场交易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属企业运营管理及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社属企业经营管理，对社属企业进行监督检查，完善企业运营管理制度并监督执行，行使出资人职能、确保社有资产的安全和增值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有企业实现跨越式发展，供销社体制机制明显优化，营业收入、利润总额和净资产均有不同程度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有资产增值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营业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利润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服务三农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和政府有关服务“三农”方针政策，以供销合作社体系为依托，自下而上组建农民合作社联合社、创新组织体系、服务体系和农村金融体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紧紧围绕“三农”工作大局，以密切与农民利益联结为核心，以提升为农服务能力为根本，以强化基层社和创新联合社治理机制为重点，按照政事分开、社企分开的方向，推进体制改革和机制创新，加快建成适应社会主义市场经济需要、适应城乡发展一体化需要、适应中国特色农业现代化需要的组织体系和服务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体系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供销合作社体系为依托，自下而上组建农民合作社联合社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联合农民专业合作社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区域内产业发展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服务体系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供销合作社要把为农服务放在首位。面向农业现代化、面向农民生产生活，推动供销合作社由流通服务向全程农业社会化服务延伸、向全方位城乡社区服务拓展，加快形成综合性、规模化、可持续的为农服务体系，在农资供应、农产品流通、农民技能培训等重点领域和环节为农民提供便利实惠、安全优质的服务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把供销合作社系统打造成为与农民联结更紧密、为农服务功能更完备、市场化运行更高效的合作经济组织体系，成为服务农民生产生活的生力军和综合平台，成为党和政府密切联系农民群众的桥梁纽带，切实在农业现代化建设中更好地发挥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示范性培训新型农民和农村实用技能人才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体系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农村社区综合服务中心（社、站）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创新农村金融体系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新金融服务方式和手段，创建农村合作金融服务体系，以企业为主体，以市场为导向，通过组织上积极引导、利益上不断凝聚、服务上广泛吸引，整合投资管理、农村产权交易、农村资金互助、小额贷款、村镇银行、互联网金融、融资担保、合作保险、金融租赁和农产品电商等业态，稳步开展农村合作金融服务，实现服务三农、普惠金融目标，真正将供销社打造成上下贯通、利益链接、一体化运营的为农服务的生力军和综合平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建农村合作金融体系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拓宽“三农”融资的渠道，按照统一要求、标准、计划，完成各项工作的建设任务，实现供销社合作金融体系上下贯通、利益链接、一体化运营。初步实现供销金融超市全县基层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金融超市和村级助农服务网点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金融超市和村级助农服务网点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物资储备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政府授权，承担管理棉花、化肥、农药、食盐及救灾物资等重要物资的储备任务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发挥供销社在流通领域的应急调控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重要商品物资储备及监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节商品供求关系，稳定物价、保障市场供应、保证防汛救灾的需要、增强政府对市场的宏观调控能力和应急保障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储备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盐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全县盐业行政执法活动，打击盐业违法行为、对直属企业进行改革和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食盐在生产、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实施盐政执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全县盐业行政执法活动，打击盐业违法行为，查处重大盐业违法案件。规范盐业行政执法案件程序和执法案卷；追究执法过错责任，纠正违法执法行为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盐业违法行为、案件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6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盐业执法人员培训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6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食盐产品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6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盐业体制改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县政府安排推动盐业体制改革工作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县政府交办的改革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业人员安置分流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政府改革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供销合作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供销合作社系统综合业务管理和机关综合事务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订系统发展战略和规划、指导系统业务活动和综合改革试点及事业发展；开展行业调查研究，制定相关行业政策、法规规章制度；信访接待、业务宣传、政务信息公开等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系统业务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组织管理、信息化建设与维护、机关财务和资产管理、标准化建设、基建及维修、设备购置、人事管理、机关党工委工作、老干部工作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行政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pStyle w:val="Normal"/>
        <w:ind w:firstLine="64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政府采购预算情况</w:t>
      </w:r>
    </w:p>
    <w:p>
      <w:pPr>
        <w:pStyle w:val="Normal"/>
        <w:ind w:firstLine="717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我单位未安排政府采购事宜。</w:t>
      </w:r>
    </w:p>
    <w:p>
      <w:pPr>
        <w:pStyle w:val="Normal"/>
        <w:ind w:left="198" w:firstLine="64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国有资产信息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末，我单位固定资产总额为</w:t>
      </w:r>
      <w:r>
        <w:rPr>
          <w:rFonts w:eastAsia="仿宋_GB2312" w:cs="仿宋" w:ascii="仿宋_GB2312" w:hAnsi="仿宋_GB2312"/>
          <w:sz w:val="32"/>
          <w:szCs w:val="32"/>
        </w:rPr>
        <w:t>102.3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单位价值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以上大型设备没有。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固定资产情况见下表。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21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8"/>
        <w:gridCol w:w="913"/>
        <w:gridCol w:w="915"/>
        <w:gridCol w:w="1387"/>
        <w:gridCol w:w="2258"/>
      </w:tblGrid>
      <w:tr>
        <w:trPr>
          <w:trHeight w:val="735" w:hRule="atLeast"/>
        </w:trPr>
        <w:tc>
          <w:tcPr>
            <w:tcW w:w="121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资产情况表</w:t>
            </w:r>
          </w:p>
        </w:tc>
      </w:tr>
      <w:tr>
        <w:trPr>
          <w:trHeight w:val="255" w:hRule="atLeast"/>
        </w:trPr>
        <w:tc>
          <w:tcPr>
            <w:tcW w:w="6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制单位：平乡县供销合作社联合社</w:t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6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　　目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价值</w:t>
            </w:r>
          </w:p>
        </w:tc>
      </w:tr>
      <w:tr>
        <w:trPr>
          <w:trHeight w:val="308" w:hRule="atLeast"/>
        </w:trPr>
        <w:tc>
          <w:tcPr>
            <w:tcW w:w="6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2.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2.35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.8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.84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.8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.8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.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.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.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.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单价在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的设备（台、套…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通用设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专用设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其他固定资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19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减：累计折旧及减值准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7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ind w:left="42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预算收入：县级财政当年拨付的资金。</w:t>
      </w:r>
    </w:p>
    <w:p>
      <w:pPr>
        <w:pStyle w:val="Normal"/>
        <w:ind w:left="42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left="42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left="42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/>
          <w:b/>
          <w:b/>
          <w:sz w:val="22"/>
        </w:rPr>
      </w:pPr>
      <w:r>
        <w:rPr>
          <w:rFonts w:ascii="仿宋" w:hAnsi="仿宋" w:eastAsia="仿宋"/>
          <w:b/>
          <w:sz w:val="32"/>
        </w:rPr>
        <w:t>九、其他需说明的事项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cc41cc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cc41cc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cc41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cc41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735</Words>
  <Characters>4191</Characters>
  <CharactersWithSpaces>4917</CharactersWithSpaces>
  <Paragraphs>9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6:00Z</dcterms:created>
  <dc:creator>User</dc:creator>
  <dc:description/>
  <dc:language>en-US</dc:language>
  <cp:lastModifiedBy>电脑团</cp:lastModifiedBy>
  <cp:lastPrinted>2016-09-09T06:06:00Z</cp:lastPrinted>
  <dcterms:modified xsi:type="dcterms:W3CDTF">2017-10-30T06:58:00Z</dcterms:modified>
  <cp:revision>16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