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平乡县人民政府办公室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8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8-03-12T13:45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