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0" w:right="0" w:firstLine="883"/>
        <w:jc w:val="center"/>
        <w:rPr>
          <w:rFonts w:ascii="新宋体" w:hAnsi="新宋体" w:eastAsia="新宋体" w:cs="新宋体"/>
          <w:b/>
          <w:b/>
          <w:bCs/>
          <w:kern w:val="2"/>
          <w:sz w:val="44"/>
          <w:szCs w:val="44"/>
          <w:lang w:val="en-US" w:eastAsia="zh-CN" w:bidi="ar-SA"/>
        </w:rPr>
      </w:pPr>
      <w:bookmarkStart w:id="0" w:name="_GoBack"/>
      <w:r>
        <w:rPr>
          <w:rFonts w:ascii="新宋体" w:hAnsi="新宋体" w:cs="新宋体" w:eastAsia="新宋体"/>
          <w:b/>
          <w:bCs/>
          <w:kern w:val="2"/>
          <w:sz w:val="44"/>
          <w:szCs w:val="44"/>
          <w:lang w:val="en-US" w:eastAsia="zh-CN" w:bidi="ar-SA"/>
        </w:rPr>
        <w:t>平乡县安全生产监督管理局</w:t>
      </w:r>
      <w:r>
        <w:rPr>
          <w:rFonts w:eastAsia="新宋体" w:cs="新宋体" w:ascii="新宋体" w:hAnsi="新宋体"/>
          <w:b/>
          <w:bCs/>
          <w:kern w:val="2"/>
          <w:sz w:val="44"/>
          <w:szCs w:val="44"/>
          <w:lang w:val="en-US" w:eastAsia="zh-CN" w:bidi="ar-SA"/>
        </w:rPr>
        <w:t>2018</w:t>
      </w:r>
      <w:r>
        <w:rPr>
          <w:rFonts w:ascii="新宋体" w:hAnsi="新宋体" w:cs="新宋体" w:eastAsia="新宋体"/>
          <w:b/>
          <w:bCs/>
          <w:kern w:val="2"/>
          <w:sz w:val="44"/>
          <w:szCs w:val="44"/>
          <w:lang w:val="en-US" w:eastAsia="zh-CN" w:bidi="ar-SA"/>
        </w:rPr>
        <w:t>年部门预算信息公开目录</w:t>
      </w:r>
      <w:bookmarkEnd w:id="0"/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0" w:right="0" w:firstLine="640"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部门预算公开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right="0" w:firstLine="128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门预算收支总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right="0" w:firstLine="128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门预算收入总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right="0" w:firstLine="128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门预算支出总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right="0" w:firstLine="128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门预算财政拨款收支总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right="0" w:firstLine="128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门预算一般公共预算财政拨款支出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right="0" w:firstLine="128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门预算一般公共预算财政拨款基本支出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right="0" w:firstLine="128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门预算政府基金预算财政拨款支出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right="0" w:firstLine="128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门预算国有资本经营预算财政拨款支出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right="0" w:firstLine="128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门预算财政拨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费支出表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0" w:right="0" w:firstLine="640"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部门预算公开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right="0" w:firstLine="128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门职责及机构设置情况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right="0" w:firstLine="128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部门预算安排的总体情况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0" w:right="0" w:firstLine="128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机关运行经费安排情况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0" w:right="0" w:firstLine="128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财政拨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费预算情况及增减变化原因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0" w:right="0" w:hanging="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绩效预算信息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0" w:right="0" w:firstLine="128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政府采购预算情况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0" w:right="0" w:hanging="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国有资产信息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0" w:right="0" w:firstLine="128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名词解释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0" w:right="0" w:hanging="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其他需要说明的事项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哎呦我去，你咋不上天呢</cp:lastModifiedBy>
  <dcterms:modified xsi:type="dcterms:W3CDTF">2018-07-20T01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