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ind w:firstLine="880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平乡县住房和城乡建设局行政处罚流程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679450</wp:posOffset>
                </wp:positionV>
                <wp:extent cx="64389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54.05pt;margin-top:5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6435</wp:posOffset>
                </wp:positionH>
                <wp:positionV relativeFrom="paragraph">
                  <wp:posOffset>2078355</wp:posOffset>
                </wp:positionV>
                <wp:extent cx="643890" cy="63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54.05pt;margin-top:16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1396365</wp:posOffset>
                </wp:positionV>
                <wp:extent cx="643890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54.05pt;margin-top:109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532130</wp:posOffset>
                </wp:positionV>
                <wp:extent cx="1054100" cy="304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41.9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09880</wp:posOffset>
                </wp:positionV>
                <wp:extent cx="1864360" cy="707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Cs w:val="21"/>
                              </w:rPr>
                              <w:t>通过日常巡查、上级批办、部门转办、群众投诉举报等方式发现违法建设案件。留存文字记录和音像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55.7pt;mso-wrap-distance-left:9.05pt;mso-wrap-distance-right:9.05pt;mso-wrap-distance-top:0pt;mso-wrap-distance-bottom:0pt;margin-top:24.4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黑体;SimHei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;SimHei" w:eastAsia="仿宋_GB2312;仿宋"/>
                          <w:szCs w:val="21"/>
                        </w:rPr>
                        <w:t>通过日常巡查、上级批办、部门转办、群众投诉举报等方式发现违法建设案件。留存文字记录和音像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40155</wp:posOffset>
                </wp:positionV>
                <wp:extent cx="105410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立  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97.6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立  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925955</wp:posOffset>
                </wp:positionV>
                <wp:extent cx="1054100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151.6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1726565</wp:posOffset>
                </wp:positionV>
                <wp:extent cx="1864360" cy="696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Cs w:val="21"/>
                              </w:rPr>
                              <w:t>制作现场检查笔录、调查询问笔录、发出责令改正通知书，调取证据资料，留存文字记录和音像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54.85pt;mso-wrap-distance-left:9.05pt;mso-wrap-distance-right:9.05pt;mso-wrap-distance-top:0pt;mso-wrap-distance-bottom:0pt;margin-top:135.9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黑体;SimHei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;SimHei" w:eastAsia="仿宋_GB2312;仿宋"/>
                          <w:szCs w:val="21"/>
                        </w:rPr>
                        <w:t>制作现场检查笔录、调查询问笔录、发出责令改正通知书，调取证据资料，留存文字记录和音像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1179195</wp:posOffset>
                </wp:positionV>
                <wp:extent cx="1864360" cy="437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Cs w:val="21"/>
                              </w:rPr>
                              <w:t>呈报局主管领导签批立案审批表，留存文字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34.45pt;mso-wrap-distance-left:9.05pt;mso-wrap-distance-right:9.05pt;mso-wrap-distance-top:0pt;mso-wrap-distance-bottom:0pt;margin-top:92.8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黑体;SimHei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;SimHei" w:eastAsia="仿宋_GB2312;仿宋"/>
                          <w:szCs w:val="21"/>
                        </w:rPr>
                        <w:t>呈报局主管领导签批立案审批表，留存文字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6435</wp:posOffset>
                </wp:positionH>
                <wp:positionV relativeFrom="paragraph">
                  <wp:posOffset>2372995</wp:posOffset>
                </wp:positionV>
                <wp:extent cx="643890" cy="635"/>
                <wp:effectExtent l="0" t="0" r="0" b="0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54.05pt;margin-top:186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433070</wp:posOffset>
                </wp:positionV>
                <wp:extent cx="635" cy="414020"/>
                <wp:effectExtent l="0" t="0" r="0" b="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45.55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56435</wp:posOffset>
                </wp:positionH>
                <wp:positionV relativeFrom="paragraph">
                  <wp:posOffset>3002915</wp:posOffset>
                </wp:positionV>
                <wp:extent cx="643890" cy="635"/>
                <wp:effectExtent l="0" t="0" r="0" b="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54.05pt;margin-top:236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6485</wp:posOffset>
                </wp:positionH>
                <wp:positionV relativeFrom="paragraph">
                  <wp:posOffset>3726815</wp:posOffset>
                </wp:positionV>
                <wp:extent cx="1142365" cy="635"/>
                <wp:effectExtent l="0" t="0" r="0" b="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85.55pt;margin-top:29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56435</wp:posOffset>
                </wp:positionH>
                <wp:positionV relativeFrom="paragraph">
                  <wp:posOffset>3717290</wp:posOffset>
                </wp:positionV>
                <wp:extent cx="643890" cy="635"/>
                <wp:effectExtent l="0" t="0" r="0" b="0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54.05pt;margin-top:29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56435</wp:posOffset>
                </wp:positionH>
                <wp:positionV relativeFrom="paragraph">
                  <wp:posOffset>4433570</wp:posOffset>
                </wp:positionV>
                <wp:extent cx="643890" cy="635"/>
                <wp:effectExtent l="0" t="0" r="0" b="0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4.05pt;margin-top:349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56435</wp:posOffset>
                </wp:positionH>
                <wp:positionV relativeFrom="paragraph">
                  <wp:posOffset>5149850</wp:posOffset>
                </wp:positionV>
                <wp:extent cx="643890" cy="635"/>
                <wp:effectExtent l="0" t="0" r="0" b="0"/>
                <wp:wrapNone/>
                <wp:docPr id="1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54.05pt;margin-top:40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56435</wp:posOffset>
                </wp:positionH>
                <wp:positionV relativeFrom="paragraph">
                  <wp:posOffset>5783580</wp:posOffset>
                </wp:positionV>
                <wp:extent cx="643890" cy="635"/>
                <wp:effectExtent l="0" t="0" r="0" b="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54.05pt;margin-top:455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56435</wp:posOffset>
                </wp:positionH>
                <wp:positionV relativeFrom="paragraph">
                  <wp:posOffset>6502400</wp:posOffset>
                </wp:positionV>
                <wp:extent cx="643890" cy="635"/>
                <wp:effectExtent l="0" t="0" r="0" b="0"/>
                <wp:wrapNone/>
                <wp:docPr id="1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54.05pt;margin-top:51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35375</wp:posOffset>
                </wp:positionH>
                <wp:positionV relativeFrom="paragraph">
                  <wp:posOffset>3021965</wp:posOffset>
                </wp:positionV>
                <wp:extent cx="1133475" cy="635"/>
                <wp:effectExtent l="0" t="0" r="0" b="0"/>
                <wp:wrapNone/>
                <wp:docPr id="1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86.25pt;margin-top:2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8485</wp:posOffset>
                </wp:positionH>
                <wp:positionV relativeFrom="paragraph">
                  <wp:posOffset>1132205</wp:posOffset>
                </wp:positionV>
                <wp:extent cx="635" cy="400685"/>
                <wp:effectExtent l="0" t="0" r="0" b="0"/>
                <wp:wrapNone/>
                <wp:docPr id="2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45.55pt;margin-top: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8485</wp:posOffset>
                </wp:positionH>
                <wp:positionV relativeFrom="paragraph">
                  <wp:posOffset>4578350</wp:posOffset>
                </wp:positionV>
                <wp:extent cx="635" cy="431800"/>
                <wp:effectExtent l="0" t="0" r="0" b="0"/>
                <wp:wrapNone/>
                <wp:docPr id="2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45.55pt;margin-top:3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8485</wp:posOffset>
                </wp:positionH>
                <wp:positionV relativeFrom="paragraph">
                  <wp:posOffset>5295265</wp:posOffset>
                </wp:positionV>
                <wp:extent cx="635" cy="348615"/>
                <wp:effectExtent l="0" t="0" r="0" b="0"/>
                <wp:wrapNone/>
                <wp:docPr id="22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45.55pt;margin-top:4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8485</wp:posOffset>
                </wp:positionH>
                <wp:positionV relativeFrom="paragraph">
                  <wp:posOffset>5928995</wp:posOffset>
                </wp:positionV>
                <wp:extent cx="635" cy="433705"/>
                <wp:effectExtent l="0" t="0" r="0" b="0"/>
                <wp:wrapNone/>
                <wp:docPr id="2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45.55pt;margin-top:4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8485</wp:posOffset>
                </wp:positionH>
                <wp:positionV relativeFrom="paragraph">
                  <wp:posOffset>1839595</wp:posOffset>
                </wp:positionV>
                <wp:extent cx="635" cy="389255"/>
                <wp:effectExtent l="0" t="0" r="0" b="0"/>
                <wp:wrapNone/>
                <wp:docPr id="2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45.55pt;margin-top:14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8485</wp:posOffset>
                </wp:positionH>
                <wp:positionV relativeFrom="paragraph">
                  <wp:posOffset>2512060</wp:posOffset>
                </wp:positionV>
                <wp:extent cx="635" cy="357505"/>
                <wp:effectExtent l="0" t="0" r="0" b="0"/>
                <wp:wrapNone/>
                <wp:docPr id="2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45.55pt;margin-top:19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9120</wp:posOffset>
                </wp:positionH>
                <wp:positionV relativeFrom="paragraph">
                  <wp:posOffset>3163570</wp:posOffset>
                </wp:positionV>
                <wp:extent cx="635" cy="414020"/>
                <wp:effectExtent l="0" t="0" r="0" b="0"/>
                <wp:wrapNone/>
                <wp:docPr id="2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45.6pt;margin-top:2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9120</wp:posOffset>
                </wp:positionH>
                <wp:positionV relativeFrom="paragraph">
                  <wp:posOffset>3862705</wp:posOffset>
                </wp:positionV>
                <wp:extent cx="635" cy="431165"/>
                <wp:effectExtent l="0" t="0" r="0" b="0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45.6pt;margin-top:30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219325</wp:posOffset>
                </wp:positionV>
                <wp:extent cx="1054100" cy="3041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调查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174.7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调查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2860040</wp:posOffset>
                </wp:positionV>
                <wp:extent cx="1054100" cy="3041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告  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225.2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告  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3568065</wp:posOffset>
                </wp:positionV>
                <wp:extent cx="1054100" cy="3041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集体合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280.9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集体合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2155825</wp:posOffset>
                </wp:positionV>
                <wp:extent cx="1864360" cy="440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Cs w:val="21"/>
                              </w:rPr>
                              <w:t>呈报局主管领导签批调查终结报告，留存文字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34.7pt;mso-wrap-distance-left:9.05pt;mso-wrap-distance-right:9.05pt;mso-wrap-distance-top:0pt;mso-wrap-distance-bottom:0pt;margin-top:169.7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黑体;SimHei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;SimHei" w:eastAsia="仿宋_GB2312;仿宋"/>
                          <w:szCs w:val="21"/>
                        </w:rPr>
                        <w:t>呈报局主管领导签批调查终结报告，留存文字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2724785</wp:posOffset>
                </wp:positionV>
                <wp:extent cx="1864360" cy="5683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Cs w:val="21"/>
                              </w:rPr>
                              <w:t>制作事先告知书、听证告知书，送达当事人，留存文字记录和音像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44.75pt;mso-wrap-distance-left:9.05pt;mso-wrap-distance-right:9.05pt;mso-wrap-distance-top:0pt;mso-wrap-distance-bottom:0pt;margin-top:214.5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黑体;SimHei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;SimHei" w:eastAsia="仿宋_GB2312;仿宋"/>
                          <w:szCs w:val="21"/>
                        </w:rPr>
                        <w:t>制作事先告知书、听证告知书，送达当事人，留存文字记录和音像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9325</wp:posOffset>
                </wp:positionH>
                <wp:positionV relativeFrom="paragraph">
                  <wp:posOffset>2875280</wp:posOffset>
                </wp:positionV>
                <wp:extent cx="669290" cy="977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提交局法制科室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77pt;mso-wrap-distance-left:9.05pt;mso-wrap-distance-right:9.05pt;mso-wrap-distance-top:0pt;mso-wrap-distance-bottom:0pt;margin-top:226.4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提交局法制科室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9830</wp:posOffset>
                </wp:positionH>
                <wp:positionV relativeFrom="paragraph">
                  <wp:posOffset>2831465</wp:posOffset>
                </wp:positionV>
                <wp:extent cx="1059180" cy="3321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重大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3.4pt;height:26.15pt;mso-wrap-distance-left:9.05pt;mso-wrap-distance-right:9.05pt;mso-wrap-distance-top:0pt;mso-wrap-distance-bottom:0pt;margin-top:222.95pt;mso-position-vertical-relative:text;margin-left:292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重大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3537585</wp:posOffset>
                </wp:positionV>
                <wp:extent cx="1059180" cy="2438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3.4pt;height:19.2pt;mso-wrap-distance-left:9.05pt;mso-wrap-distance-right:9.05pt;mso-wrap-distance-top:0pt;mso-wrap-distance-bottom:0pt;margin-top:278.55pt;mso-position-vertical-relative:text;margin-left:301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3429635</wp:posOffset>
                </wp:positionV>
                <wp:extent cx="1864360" cy="5524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对违法案件进行集体讨论，形成案件记录，留存文字记录和音像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43.5pt;mso-wrap-distance-left:9.05pt;mso-wrap-distance-right:9.05pt;mso-wrap-distance-top:0pt;mso-wrap-distance-bottom:0pt;margin-top:270.0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对违法案件进行集体讨论，形成案件记录，留存文字记录和音像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4284345</wp:posOffset>
                </wp:positionV>
                <wp:extent cx="1054100" cy="304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决    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337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决    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4077970</wp:posOffset>
                </wp:positionV>
                <wp:extent cx="1864360" cy="7086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依据集体合议结果，呈报局主要领导签批处罚审批表，制作行政处罚决定书，留存文字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55.8pt;mso-wrap-distance-left:9.05pt;mso-wrap-distance-right:9.05pt;mso-wrap-distance-top:0pt;mso-wrap-distance-bottom:0pt;margin-top:321.1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依据集体合议结果，呈报局主要领导签批处罚审批表，制作行政处罚决定书，留存文字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5000625</wp:posOffset>
                </wp:positionV>
                <wp:extent cx="1054100" cy="3041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送    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393.7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送    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4872355</wp:posOffset>
                </wp:positionV>
                <wp:extent cx="1864360" cy="5524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向当事人送达行政处罚决定书，留存回执所需的文字记录或音像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43.5pt;mso-wrap-distance-left:9.05pt;mso-wrap-distance-right:9.05pt;mso-wrap-distance-top:0pt;mso-wrap-distance-bottom:0pt;margin-top:383.6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向当事人送达行政处罚决定书，留存回执所需的文字记录或音像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5634355</wp:posOffset>
                </wp:positionV>
                <wp:extent cx="1054100" cy="3041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执   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443.6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执   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</wp:posOffset>
                </wp:positionH>
                <wp:positionV relativeFrom="paragraph">
                  <wp:posOffset>5518150</wp:posOffset>
                </wp:positionV>
                <wp:extent cx="1864360" cy="51943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1"/>
                              </w:rPr>
                              <w:t>日内履行处罚决定，留存文字记录或音像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40.9pt;mso-wrap-distance-left:9.05pt;mso-wrap-distance-right:9.05pt;mso-wrap-distance-top:0pt;mso-wrap-distance-bottom:0pt;margin-top:434.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宋体;SimSun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当事人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1"/>
                        </w:rPr>
                        <w:t>15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1"/>
                        </w:rPr>
                        <w:t>日内履行处罚决定，留存文字记录或音像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6353175</wp:posOffset>
                </wp:positionV>
                <wp:extent cx="1054100" cy="30416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结  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.95pt;mso-wrap-distance-left:9.05pt;mso-wrap-distance-right:9.05pt;mso-wrap-distance-top:0pt;mso-wrap-distance-bottom:0pt;margin-top:500.2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结  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600</wp:posOffset>
                </wp:positionH>
                <wp:positionV relativeFrom="paragraph">
                  <wp:posOffset>6133465</wp:posOffset>
                </wp:positionV>
                <wp:extent cx="1864360" cy="73850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 w:cs="黑体;SimHei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Cs w:val="21"/>
                              </w:rPr>
                              <w:t>处罚决定履行完毕，呈报局主管领导签批结案审批表，形成处罚卷宗编号归档，音像记录存入指定存储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58.15pt;mso-wrap-distance-left:9.05pt;mso-wrap-distance-right:9.05pt;mso-wrap-distance-top:0pt;mso-wrap-distance-bottom:0pt;margin-top:482.95pt;mso-position-vertical-relative:text;margin-left: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 w:cs="黑体;SimHei"/>
                          <w:szCs w:val="21"/>
                        </w:rPr>
                      </w:pPr>
                      <w:r>
                        <w:rPr>
                          <w:rFonts w:ascii="仿宋_GB2312;仿宋" w:hAnsi="仿宋_GB2312;仿宋" w:cs="黑体;SimHei" w:eastAsia="仿宋_GB2312;仿宋"/>
                          <w:szCs w:val="21"/>
                        </w:rPr>
                        <w:t>处罚决定履行完毕，呈报局主管领导签批结案审批表，形成处罚卷宗编号归档，音像记录存入指定存储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5:00Z</dcterms:created>
  <dc:creator>freeuser</dc:creator>
  <dc:description/>
  <cp:keywords/>
  <dc:language>en-US</dc:language>
  <cp:lastModifiedBy>微软用户</cp:lastModifiedBy>
  <cp:lastPrinted>2017-05-27T15:13:00Z</cp:lastPrinted>
  <dcterms:modified xsi:type="dcterms:W3CDTF">2017-06-08T2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