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行政处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-499745</wp:posOffset>
                </wp:positionV>
                <wp:extent cx="743331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对用人单位遵守劳动保障和社会保险法律、法规情况的监督检查和处罚工作</w:t>
                            </w: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32"/>
                                <w:szCs w:val="32"/>
                              </w:rPr>
                              <w:t>流程图（简易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黑体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黑体" w:ascii="方正小标宋简体" w:hAnsi="方正小标宋简体"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3pt;height:47.5pt;mso-wrap-distance-left:9.05pt;mso-wrap-distance-right:9.05pt;mso-wrap-distance-top:0pt;mso-wrap-distance-bottom:0pt;margin-top:-3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对用人单位遵守劳动保障和社会保险法律、法规情况的监督检查和处罚工作</w:t>
                      </w:r>
                      <w:r>
                        <w:rPr>
                          <w:rFonts w:ascii="黑体" w:hAnsi="黑体" w:cs="黑体" w:eastAsia="黑体"/>
                          <w:spacing w:val="-20"/>
                          <w:sz w:val="32"/>
                          <w:szCs w:val="32"/>
                        </w:rPr>
                        <w:t>流程图（简易程序）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黑体"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黑体" w:ascii="方正小标宋简体" w:hAnsi="方正小标宋简体"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日常巡查、专项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书面审查、交办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劳动者投诉、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日常巡查、专项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书面审查、交办案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劳动者投诉、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380490" cy="422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" w:hAnsi="方正大黑简体" w:eastAsia="方正大黑简体"/>
                              </w:rPr>
                            </w:pPr>
                            <w:r>
                              <w:rPr>
                                <w:rFonts w:eastAsia="方正大黑简体" w:ascii="方正大黑简体" w:hAnsi="方正大黑简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2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" w:hAnsi="方正大黑简体" w:eastAsia="方正大黑简体"/>
                        </w:rPr>
                      </w:pPr>
                      <w:r>
                        <w:rPr>
                          <w:rFonts w:eastAsia="方正大黑简体" w:ascii="方正大黑简体" w:hAnsi="方正大黑简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确认违法事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确认违法事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口头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口头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57.95pt,0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719.95pt,0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635" cy="2476500"/>
                <wp:effectExtent l="5080" t="635" r="5080" b="635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194.9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746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0pt" to="602.95pt,15.5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06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0pt" to="170.95pt,15.5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80490" cy="1791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行监察公务人员，出示执法证件，表明身份，告知用人单位检查的目的、内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1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行监察公务人员，出示执法证件，表明身份，告知用人单位检查的目的、内容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-4445</wp:posOffset>
                </wp:positionV>
                <wp:extent cx="1657350" cy="208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了解用人单位遵守劳动保障法律、法规情况，调查相关人员、制作询问笔录、收集相关证据并巡视劳动场所，制作现场检查笔录，用人单位负责人、检查人员分别在笔录上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64.5pt;mso-wrap-distance-left:9.05pt;mso-wrap-distance-right:9.05pt;mso-wrap-distance-top:0pt;mso-wrap-distance-bottom:0pt;margin-top:-0.3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了解用人单位遵守劳动保障法律、法规情况，调查相关人员、制作询问笔录、收集相关证据并巡视劳动场所，制作现场检查笔录，用人单位负责人、检查人员分别在笔录上签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494790" cy="1990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认违法事实，说明处罚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6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认违法事实，说明处罚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55485</wp:posOffset>
                </wp:positionH>
                <wp:positionV relativeFrom="paragraph">
                  <wp:posOffset>-4445</wp:posOffset>
                </wp:positionV>
                <wp:extent cx="1521460" cy="1987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当事人在作出处罚决定前享有陈述、申辩的权利，及申请复议，提起行政诉讼的权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156.5pt;mso-wrap-distance-left:9.05pt;mso-wrap-distance-right:9.05pt;mso-wrap-distance-top:0pt;mso-wrap-distance-bottom:0pt;margin-top:-0.35pt;mso-position-vertical-relative:text;margin-left:555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当事人在作出处罚决定前享有陈述、申辩的权利，及申请复议，提起行政诉讼的权利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2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576580</wp:posOffset>
                </wp:positionV>
                <wp:extent cx="800100" cy="0"/>
                <wp:effectExtent l="0" t="38100" r="0" b="38100"/>
                <wp:wrapNone/>
                <wp:docPr id="2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.4pt" to="566.95pt,45.4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74015</wp:posOffset>
                </wp:positionV>
                <wp:extent cx="1037590" cy="405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2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6455</wp:posOffset>
                </wp:positionH>
                <wp:positionV relativeFrom="paragraph">
                  <wp:posOffset>374015</wp:posOffset>
                </wp:positionV>
                <wp:extent cx="1494790" cy="405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当场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9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当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374015</wp:posOffset>
                </wp:positionV>
                <wp:extent cx="923290" cy="4051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9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备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142875</wp:posOffset>
                </wp:positionV>
                <wp:extent cx="635" cy="297180"/>
                <wp:effectExtent l="5080" t="635" r="5080" b="635"/>
                <wp:wrapNone/>
                <wp:docPr id="2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25pt" to="621pt,34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0" cy="396240"/>
                <wp:effectExtent l="5080" t="0" r="5080" b="0"/>
                <wp:wrapNone/>
                <wp:docPr id="2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25pt" to="468pt,42.4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4pt" to="431.95pt,17.4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pt" to="351pt,64.1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435610</wp:posOffset>
                </wp:positionV>
                <wp:extent cx="2294890" cy="1791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用人单位存在的违反劳动保障法律的行为事实确凿，并有法定处罚（处理）依据的，可以当场作出限期整改指令或依法当场作出行政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1.1pt;mso-wrap-distance-left:9.05pt;mso-wrap-distance-right:9.05pt;mso-wrap-distance-top:0pt;mso-wrap-distance-bottom:0pt;margin-top:34.3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用人单位存在的违反劳动保障法律的行为事实确凿，并有法定处罚（处理）依据的，可以当场作出限期整改指令或依法当场作出行政处罚决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534670</wp:posOffset>
                </wp:positionV>
                <wp:extent cx="1266190" cy="16929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，作出的当场行政处罚决定书报本行政机关备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42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内，作出的当场行政处罚决定书报本行政机关备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4930</wp:posOffset>
                </wp:positionH>
                <wp:positionV relativeFrom="paragraph">
                  <wp:posOffset>113665</wp:posOffset>
                </wp:positionV>
                <wp:extent cx="1148715" cy="172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时将案件资料整理装订归档，一案一卷，保管期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35.8pt;mso-wrap-distance-left:9.05pt;mso-wrap-distance-right:9.05pt;mso-wrap-distance-top:0pt;mso-wrap-distance-bottom:0pt;margin-top:8.9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时将案件资料整理装订归档，一案一卷，保管期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黑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9:00Z</dcterms:created>
  <dc:creator>Administrator</dc:creator>
  <dc:description/>
  <dc:language>en-US</dc:language>
  <cp:lastModifiedBy>lenovo</cp:lastModifiedBy>
  <cp:lastPrinted>2017-05-27T13:36:00Z</cp:lastPrinted>
  <dcterms:modified xsi:type="dcterms:W3CDTF">2019-12-17T03:53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